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 МАОУ СОШ №7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______________Кирасирова Н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кции «Дети улиц-2013» в МАОУ СОШ №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559"/>
        <w:gridCol w:w="2551"/>
      </w:tblGrid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ординации и взаимодействия органов и учреждений системы профилактики безнадзорности и правонарушений несовершеннолетних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действий по профилактике безнадзорности в период а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.0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овещания по  вопросу организации и проведения 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их групп по выявлению безнадзорных детей, а так же детей, проживающих в семьях группы «социального р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условий жизни выявленных безнадзорных детей, а так же детей, проживающих в семьях группы «социального р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 школы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банка данных о детях, находящихся в социально опасном положении, и семьях группы   «социального р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детской безнадзорности, принятие мер по оказанию своевременной квалифицированной помощи детям, оказавшимся в социально опасном полож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совершеннолетних, попавших в социально опасное положение, занимающихся бродяжничеством, попрошайничеством, уклоняющихся от обучения, употребляющих спиртные напитки, наркотические, токсически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йдов в местах скопления подростков по закрепленным за ОУ микрорайонам по выявлению безнадзорных детей. Обследование условий жизни детей в неблагополучных семь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>
          <w:trHeight w:val="1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ка информации об асоциальных семьях и о детях, проживающих в них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лнение банка данных о  безнадзорных детях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лнение банка данных и заполнение индивидуальных карточек на бродяжничающих и  попрошайничающих дет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анка данных на несовершеннолетних, систематически самовольно уходящих из семьи, гос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ение 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работы по профилактике семейного неблагополучия в соответствии с Регламентом межведомственного взаимодействия органов и учреждений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ение 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условий жизни выявленных безнадзорных детей, семей группы «социального р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школы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экстренной помощи детям, оказавшимся в критической жизненной ситу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школы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ланов индивидуально-профилактической работы с семьями безнадзорных детей и подростков, выявленных в ходе а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едагоги, психолог, классные руководители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тьми школьного возраста, уклоняющимися от учебы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ие необучающихся  несовершеннолетних, их законных представителей, не исполняющих обязанности по обучению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школы</w:t>
            </w:r>
          </w:p>
        </w:tc>
      </w:tr>
      <w:tr>
        <w:trPr>
          <w:trHeight w:val="1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педагогической и социально-психологической помощи выявленным несовершеннолетним с целью адаптации учащихся в образовательном 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едагоги, психолог, классные руководители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массовые и досуговые мероприятия</w:t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в области правовых знаний «Правовой лабири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-28.04. 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ва Т.А.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ретьем областном этапе Правовой олимпиады «С чего начинается пра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11-по 26.11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Л.Ю.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оревнование классов «Наше здоровье - в наших руках!»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4января по </w:t>
              <w:br/>
              <w:t>04 апреля 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Е.С.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творческих работ «Звездный талисман Олимпиа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март 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: Губанова Д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рфанов Р.Ф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нова П.С.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этап областного творческого конкурса для обучающихся и педагогов «Сам себе спаса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севич В.Д., Ковалева В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нина Н.В.</w:t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роекта «Урок здоровья: горные лы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Ф.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а Н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нова Л.Д.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sz w:val="22"/>
                <w:szCs w:val="22"/>
              </w:rPr>
              <w:t>Первенство района по лыжным гонкам (в рамках городской спартакиады школь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52" w:hanging="0"/>
              <w:rPr/>
            </w:pPr>
            <w:r>
              <w:rPr>
                <w:sz w:val="22"/>
                <w:szCs w:val="22"/>
              </w:rPr>
              <w:t>06.02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а Д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фанов Р.Ф.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ыжня России – 201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а Д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фанов Р.Ф.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Финал городского конкурса социальных проектов (в рамках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сероссийской акции «Я – гражданин Росси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0" w:right="-52" w:hanging="0"/>
              <w:rPr/>
            </w:pPr>
            <w:r>
              <w:rPr>
                <w:sz w:val="22"/>
                <w:szCs w:val="22"/>
              </w:rPr>
              <w:t>07.02. 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Л.Н.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нсультационная работа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инспектора ПДН с детьми и подростками по предупреждению жестокого обращения с детьми   подрост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ДН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кций, консультаций специалистами  «Молодежной консультации» МБУЗ  ДГБ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ДГБ №3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 с обучающимися 5-8 классов « О вреде алкоголя, табакокурения и употребления П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работник школы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родительских собраний  и информирование родителей и общественности о телефонах «горячей линии» и телефонах специалистов по работе с семьей и охране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стандартных классных часов и тренинговых занятий по профилактике безнадзорности и необучения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сихолога, медицинского работника школы, беседы социальных педагогов по вопросам защиты прав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работник, социальный педагог, психолог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, анализ  результатов проведенной акции в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5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итогов акции на Совете профил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оведении а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социальный педагог </w:t>
      </w:r>
    </w:p>
    <w:p>
      <w:pPr>
        <w:pStyle w:val="Normal"/>
        <w:rPr/>
      </w:pPr>
      <w:r>
        <w:rPr/>
        <w:t xml:space="preserve">                          </w:t>
      </w:r>
      <w:r>
        <w:rPr/>
        <w:t>Федорова Ю.А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нутренний адрес"/>
    <w:basedOn w:val="TextBody"/>
    <w:qFormat/>
    <w:pPr>
      <w:overflowPunct w:val="false"/>
      <w:autoSpaceDE w:val="false"/>
      <w:spacing w:lineRule="atLeast" w:line="220" w:before="0" w:after="0"/>
      <w:ind w:left="840" w:right="-360" w:hanging="0"/>
      <w:textAlignment w:val="baseline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46:00Z</dcterms:created>
  <dc:creator>Елена Васильевна</dc:creator>
  <dc:description/>
  <dc:language>en-US</dc:language>
  <cp:lastModifiedBy>Елена</cp:lastModifiedBy>
  <cp:lastPrinted>2013-02-11T11:57:00Z</cp:lastPrinted>
  <dcterms:modified xsi:type="dcterms:W3CDTF">2013-02-21T04:46:00Z</dcterms:modified>
  <cp:revision>2</cp:revision>
  <dc:subject/>
  <dc:title/>
</cp:coreProperties>
</file>