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305" cy="457835"/>
            <wp:effectExtent l="0" t="0" r="0" b="0"/>
            <wp:docPr id="1" name="gerd_m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d_m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ГОРОДА ЧЕЛЯБИНСКА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КАЛИНИНСКОГО РАЙОНА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Ферросплавная, 126, г.Челябинск, 454081  т. 245 27 85  факс 245 27 85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eastAsia="Arial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3.01.201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tab/>
        <w:tab/>
        <w:tab/>
        <w:tab/>
        <w:tab/>
        <w:t xml:space="preserve">                                                №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частии ОУ Калининского района </w:t>
      </w:r>
    </w:p>
    <w:p>
      <w:pPr>
        <w:pStyle w:val="Normal"/>
        <w:rPr/>
      </w:pPr>
      <w:r>
        <w:rPr>
          <w:sz w:val="28"/>
          <w:szCs w:val="28"/>
        </w:rPr>
        <w:t>в акции «Дети улиц в 2013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приказа Управления по делам образования города Челябинска от 23.01.2013 № 61-у «Об участии в акции «Дети улиц в 2013 году», в целях реализации системы мер по профилактике безнадзорности и правонарушений несовершеннолетних, оказания помощи детям и подросткам, занимающимся бродяжничеством и попрошайничеством в зимний период, выявления взрослых лиц, вовлекающих детей и подростков в совершении противоправных действ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Руководителям образовательных учреждений:</w:t>
      </w:r>
    </w:p>
    <w:p>
      <w:pPr>
        <w:pStyle w:val="Normal"/>
        <w:numPr>
          <w:ilvl w:val="0"/>
          <w:numId w:val="9"/>
        </w:numPr>
        <w:ind w:left="720" w:hanging="436"/>
        <w:jc w:val="both"/>
        <w:rPr/>
      </w:pPr>
      <w:r>
        <w:rPr>
          <w:sz w:val="28"/>
          <w:szCs w:val="28"/>
        </w:rPr>
        <w:t>довести до сведения педагогического коллектива и родительской общественности информацию о проведении акции «Дети улиц в 2013» в срок до 29.01.2013 года;</w:t>
      </w:r>
    </w:p>
    <w:p>
      <w:pPr>
        <w:pStyle w:val="Normal"/>
        <w:numPr>
          <w:ilvl w:val="0"/>
          <w:numId w:val="6"/>
        </w:numPr>
        <w:ind w:left="720" w:hanging="436"/>
        <w:jc w:val="both"/>
        <w:rPr/>
      </w:pPr>
      <w:r>
        <w:rPr>
          <w:sz w:val="28"/>
          <w:szCs w:val="28"/>
        </w:rPr>
        <w:t>принять участие в городской межведомственной акции «Дети улиц» с 1 по 28 февраля 2013 года;</w:t>
      </w:r>
    </w:p>
    <w:p>
      <w:pPr>
        <w:pStyle w:val="Normal"/>
        <w:numPr>
          <w:ilvl w:val="0"/>
          <w:numId w:val="4"/>
        </w:numPr>
        <w:ind w:left="720" w:hanging="436"/>
        <w:jc w:val="both"/>
        <w:rPr/>
      </w:pPr>
      <w:r>
        <w:rPr>
          <w:sz w:val="28"/>
          <w:szCs w:val="28"/>
        </w:rPr>
        <w:t>разработать план проведения акции с привлечением организаций и ведомств системы профилактики безнадзорности и правонарушений в срок до 29.01.2013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484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ыявление, учет несовершеннолетних, не посещающих или систематически пропускающих по неуважительным причинам  учебные занятия в ОУ.  Срок – в течение учебного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484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в соответствии с Регламентом межведомственного взаимодействия по оказанию выявленным детям и семьям группы риска социально-педагогической и социально-психологической помощи в соответствии с планом мероприятий по реализации программы реабилитации семьи и ребенка (детей) группы риска. Срок – в течение учебного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484"/>
        <w:jc w:val="both"/>
        <w:rPr/>
      </w:pPr>
      <w:r>
        <w:rPr>
          <w:sz w:val="28"/>
          <w:szCs w:val="28"/>
        </w:rPr>
        <w:t xml:space="preserve">обеспечить подготовку и предоставление материалов на портал Управления в рубрику «Дети улиц-2013», а также работу школьного сайта в рамках акции по проблеме самовольных уходов детей и подростков из семей и госучреждений. Срок- в течение акции; </w:t>
      </w:r>
    </w:p>
    <w:p>
      <w:pPr>
        <w:pStyle w:val="Normal"/>
        <w:numPr>
          <w:ilvl w:val="0"/>
          <w:numId w:val="4"/>
        </w:numPr>
        <w:ind w:left="720" w:hanging="484"/>
        <w:jc w:val="both"/>
        <w:rPr/>
      </w:pPr>
      <w:r>
        <w:rPr>
          <w:sz w:val="28"/>
          <w:szCs w:val="28"/>
        </w:rPr>
        <w:t>обновить банк данных детей 6-18 лет, проживающих в микрорайоне школы к 15.02.2013 г.;</w:t>
      </w:r>
    </w:p>
    <w:p>
      <w:pPr>
        <w:pStyle w:val="Normal"/>
        <w:numPr>
          <w:ilvl w:val="0"/>
          <w:numId w:val="4"/>
        </w:numPr>
        <w:ind w:left="720" w:hanging="484"/>
        <w:jc w:val="both"/>
        <w:rPr/>
      </w:pPr>
      <w:r>
        <w:rPr>
          <w:sz w:val="28"/>
          <w:szCs w:val="28"/>
        </w:rPr>
        <w:t>обновить банк данных о детях, находящихся в социально-опасном положении, в семьях группы «социального риска» к 10.02.2013 г.;</w:t>
      </w:r>
    </w:p>
    <w:p>
      <w:pPr>
        <w:pStyle w:val="Normal"/>
        <w:numPr>
          <w:ilvl w:val="0"/>
          <w:numId w:val="4"/>
        </w:numPr>
        <w:ind w:left="720" w:hanging="484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о оказанию выявленным безнадзорным детям психолого-педагогической  помощи и содействие по определению форм их обучения. Срок – в течение учебного года;</w:t>
      </w:r>
    </w:p>
    <w:p>
      <w:pPr>
        <w:pStyle w:val="Normal"/>
        <w:numPr>
          <w:ilvl w:val="0"/>
          <w:numId w:val="4"/>
        </w:numPr>
        <w:ind w:left="720" w:hanging="484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зработку планов индивидуально-профилактической работы с детьми, выявленными в ходе акции. Срок – в течение акции;</w:t>
      </w:r>
    </w:p>
    <w:p>
      <w:pPr>
        <w:pStyle w:val="Normal"/>
        <w:numPr>
          <w:ilvl w:val="0"/>
          <w:numId w:val="4"/>
        </w:numPr>
        <w:ind w:left="720" w:hanging="484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консультаций юристов, психологов, социальных педагогов, медицинских работников, беседы инспекторов подразделений по делам несовершеннолетних УВД. Срок – в течение учебного года;</w:t>
      </w:r>
    </w:p>
    <w:p>
      <w:pPr>
        <w:pStyle w:val="Normal"/>
        <w:numPr>
          <w:ilvl w:val="0"/>
          <w:numId w:val="4"/>
        </w:numPr>
        <w:ind w:left="720" w:hanging="484"/>
        <w:jc w:val="both"/>
        <w:rPr>
          <w:sz w:val="28"/>
          <w:szCs w:val="28"/>
        </w:rPr>
      </w:pPr>
      <w:r>
        <w:rPr>
          <w:sz w:val="28"/>
          <w:szCs w:val="28"/>
        </w:rPr>
        <w:t>довести до сведения всех участников образовательного процесса «горячие телефонные линии» по проблемам детской безнадзорност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266-55-79, 266-50-64 с 9.00 до 12.00 – начальник отдела Управления.. Качуро И.Л., главный специалист Управления.. Мохирева Г.Н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219-12-42 - начальник отдела РУО Коротовская Т.Н., главный специалист РУО  Репина Н. В.</w:t>
      </w:r>
    </w:p>
    <w:p>
      <w:pPr>
        <w:pStyle w:val="Normal"/>
        <w:numPr>
          <w:ilvl w:val="0"/>
          <w:numId w:val="4"/>
        </w:numPr>
        <w:ind w:left="720" w:hanging="484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за сверкой данных о детях, находящихся в социально-опасном положении, с Управлением социальной защиты населения. Срок – в течение акции;</w:t>
      </w:r>
    </w:p>
    <w:p>
      <w:pPr>
        <w:pStyle w:val="Normal"/>
        <w:numPr>
          <w:ilvl w:val="0"/>
          <w:numId w:val="4"/>
        </w:numPr>
        <w:ind w:left="720" w:hanging="484"/>
        <w:jc w:val="both"/>
        <w:rPr/>
      </w:pPr>
      <w:r>
        <w:rPr>
          <w:sz w:val="28"/>
          <w:szCs w:val="28"/>
        </w:rPr>
        <w:t>довести до сведения всех участников образовательного процесса информацию о работе рубрики «Дети улиц» на электронном портале Управления по делам образования в срок до 29.01.2013 г.;</w:t>
      </w:r>
    </w:p>
    <w:p>
      <w:pPr>
        <w:pStyle w:val="Normal"/>
        <w:numPr>
          <w:ilvl w:val="0"/>
          <w:numId w:val="4"/>
        </w:numPr>
        <w:ind w:left="720" w:hanging="484"/>
        <w:jc w:val="both"/>
        <w:rPr/>
      </w:pPr>
      <w:r>
        <w:rPr>
          <w:sz w:val="28"/>
          <w:szCs w:val="28"/>
        </w:rPr>
        <w:t>обеспечить еженедельное (каждый четверг месяца в МОУ ЦПМСС до 12.00) представление информации о деятельности ОУ в рамках акции для размещения в рубрике «Дети улиц» на портале Управления по делам образования города Челябинска по форме (приложение 5 приказа Управления по делам образования города Челябинска от 23.01.2013 года № 61-у);</w:t>
      </w:r>
    </w:p>
    <w:p>
      <w:pPr>
        <w:pStyle w:val="Normal"/>
        <w:numPr>
          <w:ilvl w:val="0"/>
          <w:numId w:val="4"/>
        </w:numPr>
        <w:ind w:left="720" w:hanging="484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боту школьного сайта в рамках акции по проблеме профилактики самовольных уходов детей и подростков из семьи и госучреждений. Срок – в течение акции;</w:t>
      </w:r>
    </w:p>
    <w:p>
      <w:pPr>
        <w:pStyle w:val="Normal"/>
        <w:numPr>
          <w:ilvl w:val="0"/>
          <w:numId w:val="4"/>
        </w:numPr>
        <w:ind w:left="720" w:hanging="484"/>
        <w:jc w:val="both"/>
        <w:rPr/>
      </w:pPr>
      <w:r>
        <w:rPr>
          <w:sz w:val="28"/>
          <w:szCs w:val="28"/>
        </w:rPr>
        <w:t>представить в МОУ ЦПМСС отчет о проведении мероприятий в рамках акции «Дети улиц» к 25.02.2013 г. (приложение 6,7 приказа Управления по делам образования города Челябинска от 23.01.2013 года № 61-у);</w:t>
      </w:r>
    </w:p>
    <w:p>
      <w:pPr>
        <w:pStyle w:val="Normal"/>
        <w:numPr>
          <w:ilvl w:val="0"/>
          <w:numId w:val="4"/>
        </w:numPr>
        <w:ind w:left="720" w:hanging="484"/>
        <w:jc w:val="both"/>
        <w:rPr/>
      </w:pPr>
      <w:r>
        <w:rPr>
          <w:sz w:val="28"/>
          <w:szCs w:val="28"/>
        </w:rPr>
        <w:t>представить в МОУ ЦПМСС списки несовершеннолетних, выявленных в ходе акции «Дети улиц» к 22.02.2013 года (приложение 4 приказа Управления от 23.01.2013 года № 61-у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ОУ ЦПМСС (Правосудова И.П.)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сультационные пункты на базе МОУ ЦПМСС и окружных ППП для оказания экстренной психологической помощи детям, оказавшимся в трудной жизненной ситуации. Срок – в течение акции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учебно-методические семинары по проблемам предупреждения бродяжничества и попрошайничества среди детей, а также защиты их прав и законных интересов (с привлечение специалистов заинтересованных ведомств). Срок – в течение акции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овместно с Управлением социальной защиты населения района контроль за реализацией программ реабилитации семей и детей группы риска в соответствии с Регламентом межведомственного взаимодействия органов и учреждений системы профилактики безнадзорности и правонарушений несовершеннолетних по выявлению семей и детей группы риска и их реабилитации. Срок – в течение учебного года»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учебно-методические семинары по проблемам предупреждения бродяжничества и попрошайничества среди детей, а также защиты их прав и законных интересов (с привлечением специалистов заинтересованных ведомств). Срок –в течение акции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рректировку банка данных несовершеннолетних, систематически самовольно уходящих из семей и госучреждений. Срок – в течение учебного года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сверку данных о детях, находящихся в социально-опасном положении в семьях группы «социального риска» Срок – в течение акции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:</w:t>
      </w:r>
    </w:p>
    <w:p>
      <w:pPr>
        <w:pStyle w:val="Style7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еженедельное (на каждую пятницу месяца в каб. 103 Управления… до 12.00) пополнение и обновление информации о деятельности районной образовательной системы в рамках акции для размещения в рубрике «Дети улиц» на портале Управления… в соответствии с приложением 5  приказа Управления…);</w:t>
      </w:r>
    </w:p>
    <w:p>
      <w:pPr>
        <w:pStyle w:val="Style7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у собственного Интернет-ресурса района в рамках городской рубрики «Дети улиц» на портале Управления…Срок – в течение акции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в Управление по делам образования города Челябинска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банк данных несовершеннолетних необучающихся, выявленных в ходе акции в срок до 04.03.2013 года (приложение  4 приказа Управления…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тчет о проведении мероприятий в рамках акции «Дети улиц» в срок до 04.03.2013 года (приложения  6,7  приказа Управления…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делу обеспечения реализации государственных образовательных стандартов (Коротовская Т.Н.) совместно с МОУ ЦПМСС (Правосудова И.П.)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овести изучение деятельности подведомственных ОУ с 12.02.2013 г. по 19.02.2013 г. по вопросу законности отчисления обучающихся в соответствии с программой (приложение 2 приказа Управления… от 23.01.2013 года № 61-у)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едставить в срок до 04.03.2013 года информацию в Управление по делам образования города Челябинска в соответствии с приложением  3 приказа Управления… от 23.01.2013 года № 61-у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 период проведения акции « горячие телефонные линии» по проблемам детской безнадзор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   Управления                                                                     В.И.Давыдов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Н.В.Репи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425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219 12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firstLine="508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5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firstLine="508"/>
      </w:pPr>
      <w:rPr>
        <w:b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1676"/>
        </w:tabs>
        <w:ind w:left="1676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"/>
      <w:lvlJc w:val="left"/>
      <w:pPr>
        <w:tabs>
          <w:tab w:val="num" w:pos="1652"/>
        </w:tabs>
        <w:ind w:left="16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Style8">
    <w:name w:val="Дата"/>
    <w:basedOn w:val="Normal"/>
    <w:next w:val="Normal"/>
    <w:qFormat/>
    <w:pPr/>
    <w:rPr>
      <w:sz w:val="20"/>
      <w:szCs w:val="20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46:00Z</dcterms:created>
  <dc:creator/>
  <dc:description/>
  <cp:keywords/>
  <dc:language>en-US</dc:language>
  <cp:lastModifiedBy/>
  <cp:lastPrinted>2011-11-25T14:18:00Z</cp:lastPrinted>
  <dcterms:modified xsi:type="dcterms:W3CDTF">2013-01-25T03:22:00Z</dcterms:modified>
  <cp:revision>1</cp:revision>
  <dc:subject/>
  <dc:title>УТВЕРЖДЕНА</dc:title>
</cp:coreProperties>
</file>