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лосуй за город Челябинск на сай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firstLine="708"/>
        <w:jc w:val="center"/>
        <w:rPr/>
      </w:pPr>
      <w:hyperlink r:id="rId2">
        <w:r>
          <w:rPr>
            <w:rStyle w:val="InternetLink"/>
            <w:b/>
            <w:i/>
            <w:color w:val="FF0000"/>
            <w:sz w:val="32"/>
            <w:szCs w:val="32"/>
          </w:rPr>
          <w:t>http://www.ya-roditel.ru/join/personal/form/</w:t>
        </w:r>
      </w:hyperlink>
      <w:r>
        <w:rPr>
          <w:b/>
          <w:i/>
          <w:sz w:val="32"/>
          <w:szCs w:val="32"/>
        </w:rPr>
        <w:t>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од Челябинск принял участие в конкурсе городов России «Город без сиро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 250  детей, потерявших кровных родителей, воспитываются сегодня в семьях опекунов и приемных родителей нашего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 217 ребятишек усыновлены и проживают с мамами и пап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ее 100 воспитанников детских учреждений для сирот проживают в семьях граждан временно, на период летних каникул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1200 маленьких челябинцев  остается проживать в домах ребенка, детских домах и школах-интерната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щее нации формируется сегодня. Только счастливые люди смогут создать крепкое, здоровое общество и только в крепком здоровом обществе могут жить счастливые граждане.  Именно мы с вами и именно сегодня определяем, каким вырастет наше поколение и каким будет наше об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 вами в силах дать тепло и любовь обездоленным детям, помочь им вырасти хорошими людьми, добиться успехов  и занять достойное место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как можно больше детей нашли свой дом, наш город в 2012 году принял участие в конкурсе городов России «Город без сиро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амые различные мероприятия, направленные на развитие семейных форм устройства детей, оставшихся без попечения родителей. Осуществляется большая работа по оказанию семьям, воспитывающим сирот, психолого-педагогической и социальной помощи. Приемным родителям  всегда готовы помочь квалифицированные психологи муниципального учреждения социального обслуживания «Кризисный цент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ы в каждом районе Клубы приемных родителей, где они могут поделиться опытом воспитания детей, посоветоваться и поддержать друг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Приглашаем вас к участию в конкурсе городов России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Город без сирот»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ребенка – сироту  на воспитание временно, на период каникул, праздничных и выходных дн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 опекуном, приемным родителем или усыновить ребен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 наставником для выпускника детского дома, которому очень нужна помощь и советы взрослого челове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олосовать    за   город Челябинск на Интернет-сайт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ya-roditel.ru/join/personal/form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ую информацию о ходе голосования вы можете получить на официальном сайте Управления социального развития Администрации города Челябинска  </w:t>
      </w:r>
      <w:r>
        <w:rPr>
          <w:b/>
          <w:sz w:val="36"/>
          <w:szCs w:val="36"/>
        </w:rPr>
        <w:t>socchel.ru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дачи вам и успехов!</w:t>
      </w:r>
    </w:p>
    <w:p>
      <w:pPr>
        <w:pStyle w:val="Normal"/>
        <w:ind w:firstLine="708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/>
        <w:t>Управление социального развит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lang w:val="en-US"/>
        </w:rPr>
        <w:t>Администрации города Челябин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8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66" w:hanging="0"/>
        <w:jc w:val="right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администрация города челябинска</w:t>
      </w:r>
    </w:p>
    <w:p>
      <w:pPr>
        <w:pStyle w:val="Heading5"/>
        <w:ind w:left="-966" w:hanging="0"/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управление СОЦИАЛЬНОГО РАЗВИТИЯ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nextPage"/>
      <w:pgSz w:w="11906" w:h="16838"/>
      <w:pgMar w:left="709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join/personal/form/" TargetMode="External"/><Relationship Id="rId3" Type="http://schemas.openxmlformats.org/officeDocument/2006/relationships/hyperlink" Target="http://www.ya-roditel.ru/join/personal/for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7:00Z</dcterms:created>
  <dc:creator>OtdOpek2</dc:creator>
  <dc:description/>
  <cp:keywords/>
  <dc:language>en-US</dc:language>
  <cp:lastModifiedBy>Елена</cp:lastModifiedBy>
  <cp:lastPrinted>2012-08-16T16:37:00Z</cp:lastPrinted>
  <dcterms:modified xsi:type="dcterms:W3CDTF">2012-09-09T01:42:00Z</dcterms:modified>
  <cp:revision>5</cp:revision>
  <dc:subject/>
  <dc:title>Функции по опеке и попечительству граждан, нуждающихся в государственной защите, в Челябинском городском округе выполняют органы социальной защиты населения:</dc:title>
</cp:coreProperties>
</file>