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103" w:leader="none"/>
          <w:tab w:val="left" w:pos="7088" w:leader="none"/>
          <w:tab w:val="left" w:pos="8647" w:leader="none"/>
        </w:tabs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Внимание!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Уважаемые  челябинцы!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6 сентября 2012 года с 14-00 до 16-0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о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я города организует проведение информационно-консультативной прямой ли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о вопросам о защите прав и законных интересов несовершеннолетних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557"/>
        <w:gridCol w:w="1836"/>
      </w:tblGrid>
      <w:tr>
        <w:trPr>
          <w:trHeight w:val="356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>Отдел по делам несовершеннолетних и защите их прав Администрации города Челябинс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Шестакова Наталья Владимиров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263 69 42, 263 66 28</w:t>
            </w:r>
          </w:p>
        </w:tc>
      </w:tr>
      <w:tr>
        <w:trPr>
          <w:trHeight w:val="4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>Управление по делам образования  города Челябинс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чуро Ирина Леонид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утепова Наталья Георгиев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266 50 64, 266 55 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263 26 89, 264 33 81</w:t>
            </w:r>
          </w:p>
        </w:tc>
      </w:tr>
      <w:tr>
        <w:trPr>
          <w:trHeight w:val="7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8647" w:leader="none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социального развития, отдел семь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отдел опеки и попечи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БУСО «Кризисный центр», телефон довер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чагина Марина Ремуальд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утолапова Валентина Васи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729 82 14, 729 82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729 86 10, 729 82 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263 65 60</w:t>
            </w:r>
          </w:p>
        </w:tc>
      </w:tr>
      <w:tr>
        <w:trPr>
          <w:trHeight w:val="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здравоохранения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оскович Галина Исааковна Василькова Диния Сиябек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4" w:hanging="0"/>
              <w:rPr/>
            </w:pPr>
            <w:r>
              <w:rPr>
                <w:b/>
                <w:bCs/>
              </w:rPr>
              <w:t>263 57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4" w:hanging="0"/>
              <w:rPr/>
            </w:pPr>
            <w:r>
              <w:rPr>
                <w:b/>
                <w:bCs/>
              </w:rPr>
              <w:t>263 62 5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>Управление по торговле и  услуга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мельянович Валентина Ивановна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775 03 6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45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Управление по физической культуре, спорту и туризму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астухов Ян Викторович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268 76 90</w:t>
            </w:r>
          </w:p>
        </w:tc>
      </w:tr>
      <w:tr>
        <w:trPr>
          <w:trHeight w:val="50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по делам молодеж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>МБУ «Молодежная биржа тру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БУ «Центр профилактического сопровождения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«Компас»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дее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пожникова Наталья Вячеслав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темьева Мария Серге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265 90 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264 69 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261 47 1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е культуры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ркасс Ольга Михайловна</w:t>
            </w:r>
            <w:r>
              <w:rPr>
                <w:b/>
                <w:bCs/>
              </w:rPr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263 78 09, 263 39 2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/>
            </w:pPr>
            <w:r>
              <w:rPr>
                <w:b/>
                <w:bCs/>
                <w:sz w:val="22"/>
                <w:szCs w:val="22"/>
              </w:rPr>
              <w:t>ГУ «Центр занятости населения г. Челябинска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ротина Нина Васи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774 56 99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-57" w:right="0" w:hanging="0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Отделы по делам несовершеннолетних и защите их прав администраций районов в городе: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ининский рай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088" w:leader="none"/>
              </w:tabs>
              <w:bidi w:val="0"/>
              <w:ind w:left="0" w:right="0" w:hanging="0"/>
              <w:rPr/>
            </w:pPr>
            <w:r>
              <w:rPr/>
              <w:t>Кувалдина Надежда Васильевна</w:t>
              <w:tab/>
              <w:t xml:space="preserve">                         </w:t>
              <w:tab/>
              <w:tab/>
            </w:r>
            <w:r>
              <w:rPr>
                <w:b/>
                <w:bCs/>
              </w:rPr>
              <w:t xml:space="preserve">256 19 </w:t>
            </w:r>
            <w:r>
              <w:rPr/>
              <w:tab/>
              <w:tab/>
              <w:tab/>
            </w:r>
            <w:r>
              <w:rPr>
                <w:b/>
                <w:bCs/>
              </w:rPr>
              <w:t>775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64" w:hanging="0"/>
              <w:rPr/>
            </w:pPr>
            <w:r>
              <w:rPr>
                <w:b/>
                <w:bCs/>
              </w:rPr>
              <w:t>791 79 7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рчатовский рай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имонова  Татьяна  Анато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742 86 4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ий район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ксимец Юрий Николаевич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256 19 4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таллургический район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онтьева Татьяна Ива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73570 65, 735 71 9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ветский район   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ыскова Елена Владимировна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237 43 3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акторозаводский район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хнева Галина Дмитриевна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775 30 6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нтральный район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наева Ольга Дмитриевна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263 65 74, 263 85 17</w:t>
            </w:r>
          </w:p>
        </w:tc>
      </w:tr>
      <w:tr>
        <w:trPr>
          <w:trHeight w:val="5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-164" w:hanging="0"/>
              <w:rPr/>
            </w:pPr>
            <w:r>
              <w:rPr>
                <w:b/>
                <w:bCs/>
                <w:sz w:val="22"/>
                <w:szCs w:val="22"/>
              </w:rPr>
              <w:t>Управления образования районов в городе: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ининский рай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left" w:pos="5103" w:leader="none"/>
                <w:tab w:val="left" w:pos="7088" w:leader="none"/>
                <w:tab w:val="left" w:pos="8647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оскова Ольга Викторовна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8"/>
              </w:tabs>
              <w:bidi w:val="0"/>
              <w:ind w:left="-57" w:right="-164" w:hanging="0"/>
              <w:rPr/>
            </w:pPr>
            <w:r>
              <w:rPr>
                <w:b/>
                <w:bCs/>
                <w:sz w:val="20"/>
                <w:szCs w:val="20"/>
              </w:rPr>
              <w:t>219 12 4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рчатовский рай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088" w:leader="none"/>
                <w:tab w:val="left" w:pos="8647" w:leader="none"/>
              </w:tabs>
              <w:bidi w:val="0"/>
              <w:ind w:left="0" w:right="0" w:hanging="0"/>
              <w:rPr/>
            </w:pPr>
            <w:r>
              <w:rPr/>
              <w:t>Селянин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088" w:leader="none"/>
                <w:tab w:val="left" w:pos="8647" w:leader="none"/>
              </w:tabs>
              <w:bidi w:val="0"/>
              <w:ind w:left="0" w:right="0" w:hanging="0"/>
              <w:rPr/>
            </w:pPr>
            <w:r>
              <w:rPr/>
              <w:t>Карякина Наталья Валенти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741 65 59</w:t>
            </w:r>
          </w:p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41 95 4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ий район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088" w:leader="none"/>
                <w:tab w:val="left" w:pos="8647" w:leader="none"/>
              </w:tabs>
              <w:bidi w:val="0"/>
              <w:ind w:left="0" w:right="0" w:hanging="0"/>
              <w:rPr/>
            </w:pPr>
            <w:r>
              <w:rPr/>
              <w:t>Новикова Ольг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727 94 7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таллургический район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дочникова Наталья Павловна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721 98 7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ветский район   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088" w:leader="none"/>
                <w:tab w:val="left" w:pos="8647" w:leader="none"/>
              </w:tabs>
              <w:bidi w:val="0"/>
              <w:ind w:left="0" w:right="0" w:hanging="0"/>
              <w:rPr/>
            </w:pPr>
            <w:r>
              <w:rPr/>
              <w:t>Мельникова Татья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088" w:leader="none"/>
                <w:tab w:val="left" w:pos="8647" w:leader="none"/>
              </w:tabs>
              <w:bidi w:val="0"/>
              <w:ind w:left="0" w:right="0" w:hanging="0"/>
              <w:rPr/>
            </w:pPr>
            <w:r>
              <w:rPr/>
              <w:t>Попова Людмила Григор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 xml:space="preserve">265 71 70, </w:t>
            </w:r>
          </w:p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265 49 7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акторозаводский район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7088" w:leader="none"/>
                <w:tab w:val="left" w:pos="8647" w:leader="none"/>
              </w:tabs>
              <w:bidi w:val="0"/>
              <w:ind w:left="0" w:right="0" w:hanging="0"/>
              <w:rPr/>
            </w:pPr>
            <w:r>
              <w:rPr/>
              <w:t>Моисеева Светлана Александ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</w:rPr>
              <w:t>219 04 0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нтральный район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left" w:pos="5103" w:leader="none"/>
                <w:tab w:val="left" w:pos="7088" w:leader="none"/>
                <w:tab w:val="left" w:pos="8647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вчинникова Юлия Игоревна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64" w:hanging="0"/>
              <w:rPr/>
            </w:pPr>
            <w:r>
              <w:rPr>
                <w:b/>
                <w:bCs/>
                <w:sz w:val="20"/>
                <w:szCs w:val="20"/>
              </w:rPr>
              <w:t>265 58 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566"/>
        <w:gridCol w:w="2588"/>
        <w:gridCol w:w="2755"/>
      </w:tblGrid>
      <w:tr>
        <w:trPr>
          <w:trHeight w:val="248" w:hRule="atLeast"/>
        </w:trPr>
        <w:tc>
          <w:tcPr>
            <w:tcW w:w="110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рганы и учреждения социальной защиты населения районов в городе Челябинске</w:t>
            </w:r>
          </w:p>
        </w:tc>
      </w:tr>
      <w:tr>
        <w:trPr>
          <w:trHeight w:val="686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Управления социальной защиты на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мплексные цен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оциального обслуживания населения</w:t>
            </w:r>
          </w:p>
        </w:tc>
      </w:tr>
      <w:tr>
        <w:trPr>
          <w:trHeight w:val="14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-99" w:right="0" w:hanging="0"/>
              <w:jc w:val="center"/>
              <w:rPr/>
            </w:pPr>
            <w:r>
              <w:rPr/>
              <w:t>отделы  семьи и назначения детских пособ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делы оп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 попечи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деления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емье и детям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ининский рай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90 67 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90 96 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91 59 54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рчатовский рай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90 56 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90 26 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8 13 34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ий район                       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6 07 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4 91 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2 26 46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таллургический район             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35 84 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35 84 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35 68 85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ветский район                          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0 00 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7 63 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1 86 46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акторозаводский район            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75 53 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31 66 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30 55 86</w:t>
            </w:r>
          </w:p>
        </w:tc>
      </w:tr>
      <w:tr>
        <w:trPr>
          <w:trHeight w:val="2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тральный район                              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3 53 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3 44 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5 64 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27"/>
        <w:gridCol w:w="3118"/>
        <w:gridCol w:w="1907"/>
      </w:tblGrid>
      <w:tr>
        <w:trPr/>
        <w:tc>
          <w:tcPr>
            <w:tcW w:w="110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Управление Министерства внутренних дел Российской Федерации по городу Челябинску</w:t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rPr/>
            </w:pPr>
            <w:r>
              <w:rPr/>
              <w:t>Подразделение  по делам несовершеннолетних  отдела участковых уполномоченных полиции и по делам несовершеннолетних  УМВД России по городу Челябин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rPr/>
            </w:pPr>
            <w:r>
              <w:rPr/>
              <w:t xml:space="preserve">Вавилова Ольга Николаевна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67 77 9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ининский райо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ОДНОП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лкова Татьяна Михайловна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772 82 24, 77400 3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рчатовский райо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ОДНОП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Шахматова Лариса Юрьевна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741 40 8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Ленинский район                   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ОДНОП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ашнина Лариса Валериевна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53 3807, 253 55 7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еталлургический район         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ОДНОП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Михайлов Илья Владимирович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735 5794, 735 65 4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оветский район                      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О начальника ОДНОП №3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ин Татьяна Александровна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237 0688, 237 06 76                                  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ракторозаводский район        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чальник ОДНОП №4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уркина Наталья Владимировна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771 78 72</w:t>
              <w:tab/>
            </w:r>
          </w:p>
        </w:tc>
      </w:tr>
      <w:tr>
        <w:trPr>
          <w:trHeight w:val="1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тральный район                          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О начальника ОДНОП №5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анфилов Владимир Иван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6106 24, 261 06 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54" w:right="266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88" w:leader="none"/>
      </w:tabs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88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i/>
      <w:iCs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i/>
      <w:iCs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0</Words>
  <Characters>4880</Characters>
  <CharactersWithSpaces>4309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9:00Z</dcterms:created>
  <dc:creator>1</dc:creator>
  <dc:description/>
  <dc:language>en-US</dc:language>
  <cp:lastModifiedBy/>
  <cp:lastPrinted>2012-08-27T12:48:00Z</cp:lastPrinted>
  <dcterms:modified xsi:type="dcterms:W3CDTF">2012-08-30T15:40:00Z</dcterms:modified>
  <cp:revision>14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