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5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(МАОУ СОШ № 78)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ind w:hanging="0"/>
        <w:rPr>
          <w:szCs w:val="24"/>
        </w:rPr>
      </w:pPr>
      <w:r>
        <w:rPr>
          <w:szCs w:val="24"/>
        </w:rPr>
        <w:t xml:space="preserve">«____» ________2013 г. </w:t>
        <w:tab/>
        <w:tab/>
        <w:tab/>
        <w:tab/>
        <w:t>№ 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40"/>
        <w:ind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О санитарной очистке и благоустройстве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 w:val="22"/>
        </w:rPr>
        <w:t>территории МАОУ СОШ №78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9"/>
          <w:tab w:val="decimal" w:pos="9638" w:leader="none"/>
          <w:tab w:val="center" w:pos="104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В  соответствии  с  распоряжением  Администрации  города  Челябинска  от  20.03.2013г. </w:t>
      </w:r>
    </w:p>
    <w:p>
      <w:pPr>
        <w:pStyle w:val="Normal"/>
        <w:ind w:hanging="0"/>
        <w:jc w:val="both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477 « О санитарной очистке  и  благоустройстве территории города Челябинска», на основании приказа Управления по делам образования г. Челябинска № 346-у от 26.03.2013г «О санитарной очистке и благоустройстве территорий образовательных учреждений города Челябинска», приказа РУО № 186 от 26.03.2013г. «О санитарной очистке и благоустройстве территорий образовательных учреждений Калининского района»,  а также  с целью уборки территорий МАОУ СОШ №78 от мусора и снега после зимнего периода, для  создания благоприятных условий деятельности учреждения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1"/>
        <w:jc w:val="both"/>
        <w:rPr/>
      </w:pPr>
      <w:r>
        <w:rPr>
          <w:szCs w:val="24"/>
        </w:rPr>
        <w:t>1. Организовать проведение комплекса мероприятий по  санитарной очистке и благоустройству территорий школы, а также прилегающей  и закрепленной территорий силами сотрудников, обучающихся и родителей  МАОУ СОШ №78  в период с 01.04.2013г.  по 17.06.2013г.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1"/>
        <w:jc w:val="both"/>
        <w:rPr/>
      </w:pPr>
      <w:r>
        <w:rPr>
          <w:szCs w:val="24"/>
        </w:rPr>
        <w:t xml:space="preserve">2. Работы проводить ежедневно по мере таяния снега. В первую очередь организовать очистку отмосток, территории учреждения, включая расстояние 2 м от ограждения, подрезку кустарников и деревьев. 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1"/>
        <w:jc w:val="both"/>
        <w:rPr/>
      </w:pPr>
      <w:r>
        <w:rPr>
          <w:szCs w:val="24"/>
        </w:rPr>
        <w:t xml:space="preserve">3. Возложить персональную ответственность за создание организационно-управленческих условий по организации субботников на Плюснину Г.К., заместителя директора по АХЧ. 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1"/>
        <w:jc w:val="both"/>
        <w:rPr/>
      </w:pPr>
      <w:r>
        <w:rPr>
          <w:szCs w:val="24"/>
        </w:rPr>
        <w:t>Плюсниной Г.К, заместителю директора по АХЧ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нкретные объекты и объемы работ по наведению чистоты и порядка на территории школы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ников работ   инвентарем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вывоз мусора с территории учреждения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безопасности жизни и здоровья учащихся, сотрудников по санитарной очистке и благоустройству территории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исьменную информацию о результатах проведения работ по очистке территорий образовательных учреждений еженедельно (каждую среду, начиная с 01.04.2013г.) в хозяйственную группу Управления Калининского района (приложение № 2).</w:t>
      </w:r>
    </w:p>
    <w:p>
      <w:pPr>
        <w:pStyle w:val="Style14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ложить на  учителей технологии – Бакутину Е.И.. Леонтьеву О.А., Кружихина А.Н., Мезенцеву Ю.В., учителей физической культуры – Губанову Д.Е., Гирфанова Р.Т. ответственность за проведение мероприятий по уборке школьной территории, а также прилегающей и закрепленной территорий во время уроков трудового обучения и физкультуры. 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szCs w:val="24"/>
        </w:rPr>
        <w:t xml:space="preserve">5. Литвин Л.Ю., заместителю директора по ВР, обеспечить наглядную агитацию по проведению и подведению итогов работ по благоустройству территории, способствовать созданию положительной мотивации участников субботников. 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szCs w:val="24"/>
        </w:rPr>
        <w:t>6. Классным руководителям 1-11 классов, учителям трудового обучения, другим педагогическим работникам, которые могут привлекаться  к организации  работы по очистке территории МАОУ СОШ №78, а также прилегающей и закрепленной территорий: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еред каждым мероприятием, связанным с уборкой территории, проводить с обучающимися инструктаж по ОТ;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проверить наличие у обучающихся теплой одежды;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лично присутствовать на субботнике;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ривлекать обучающихся к мероприятиям по уборке территории на добровольной основе;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>
          <w:szCs w:val="24"/>
        </w:rPr>
      </w:pPr>
      <w:r>
        <w:rPr>
          <w:szCs w:val="24"/>
        </w:rPr>
        <w:t>- не допускать до работ детей, страдающих хроническими заболеваниями, в т.ч. аллергического характера;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ривлекать к работам по уборке территории родителей обучающихся.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>
          <w:szCs w:val="24"/>
        </w:rPr>
      </w:pPr>
      <w:r>
        <w:rPr>
          <w:szCs w:val="24"/>
        </w:rPr>
        <w:t>7. 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decimal" w:pos="9638" w:leader="none"/>
          <w:tab w:val="center" w:pos="1047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иректор МАОУ СОШ № 78</w:t>
        <w:tab/>
        <w:tab/>
        <w:tab/>
        <w:tab/>
        <w:tab/>
        <w:tab/>
        <w:t>Н.А. Кираси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2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4:00Z</dcterms:created>
  <dc:creator>Секретарь</dc:creator>
  <dc:description/>
  <dc:language>en-US</dc:language>
  <cp:lastModifiedBy>Елена</cp:lastModifiedBy>
  <cp:lastPrinted>2013-04-12T12:26:00Z</cp:lastPrinted>
  <dcterms:modified xsi:type="dcterms:W3CDTF">2013-04-25T04:54:00Z</dcterms:modified>
  <cp:revision>2</cp:revision>
  <dc:subject/>
  <dc:title/>
</cp:coreProperties>
</file>