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к приказу №  18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от 26 марта 201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гламент</w:t>
      </w:r>
    </w:p>
    <w:p>
      <w:pPr>
        <w:pStyle w:val="Normal"/>
        <w:jc w:val="center"/>
        <w:rPr/>
      </w:pPr>
      <w:r>
        <w:rPr/>
        <w:t>проведения учебных сборов с юношами 10-х классов МОУ Калининского района г.Челябин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бные сборы учащихся 10-х классов МОУ района проводятся в течении 5-ти дней согласно учебному базисному плану к программе «Основы безопасности жизнедеятельности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 базе ОУ проводятся теоретические занятия по следующим темам:</w:t>
      </w:r>
    </w:p>
    <w:p>
      <w:pPr>
        <w:pStyle w:val="Normal"/>
        <w:jc w:val="both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79"/>
        <w:gridCol w:w="15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тем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подготовки граждан к военной службе. Начальная военная подготовк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 быт военнослужащих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точный наряд, обязанности лиц суточного наряд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араульной службы, обязанности часового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ая подготовк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невая подготовк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ческая подготовк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подготовк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ая подготов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ХБ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учебных часов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 территории УАвБ 2 разряда  проводятся практические занятия по следующим темам:</w:t>
      </w:r>
    </w:p>
    <w:tbl>
      <w:tblPr>
        <w:tblW w:w="8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88"/>
        <w:gridCol w:w="15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темы занят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 быт военнослужащи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точный наряд, обязанности лиц суточного наря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араульной службы, обязанности часов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ая подготов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ческая подготов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подготов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, музей, летное пол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учебных часов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фик проведения учебных сборов:</w:t>
      </w:r>
    </w:p>
    <w:p>
      <w:pPr>
        <w:pStyle w:val="Normal"/>
        <w:jc w:val="both"/>
        <w:rPr/>
      </w:pPr>
      <w:r>
        <w:rPr/>
        <w:t>20.05.08 – 22.05.13 г.,24.05.2013г – учебно-материальная база ОУ, в соответствии с расписанием занят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3.05.13 г. – учебно-материальная база УАвБ 2 разряда в соответствии с расписанием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занятий по учебным точкам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0:43:00Z</dcterms:created>
  <dc:creator>sveta</dc:creator>
  <dc:description/>
  <cp:keywords/>
  <dc:language>en-US</dc:language>
  <cp:lastModifiedBy>Admin</cp:lastModifiedBy>
  <cp:lastPrinted>2013-04-03T12:07:00Z</cp:lastPrinted>
  <dcterms:modified xsi:type="dcterms:W3CDTF">2013-04-29T09:03:00Z</dcterms:modified>
  <cp:revision>16</cp:revision>
  <dc:subject/>
  <dc:title/>
</cp:coreProperties>
</file>