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стрельб в ти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90"/>
        <w:gridCol w:w="45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базе МАОУ СОШ № 21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.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.00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50-10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50-11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-13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.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-10.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30-11.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-12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-13.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На базе МАОУ СОШ № 78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.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-11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0-11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50-13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20-14.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0-15.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-16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.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-10.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40-11.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-13.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30-14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20-15.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-15.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1:00Z</dcterms:created>
  <dc:creator>Admin</dc:creator>
  <dc:description/>
  <cp:keywords/>
  <dc:language>en-US</dc:language>
  <cp:lastModifiedBy>Admin</cp:lastModifiedBy>
  <dcterms:modified xsi:type="dcterms:W3CDTF">2013-04-25T07:38:00Z</dcterms:modified>
  <cp:revision>6</cp:revision>
  <dc:subject/>
  <dc:title/>
</cp:coreProperties>
</file>