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яя общеобразовательная школа № 78 г. Челяб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ОУ СОШ № 78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_» ________ 2013 г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№ 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оведении учебных сбор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1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 обучающимися 10-х классов </w:t>
        <w:tab/>
      </w:r>
    </w:p>
    <w:p>
      <w:pPr>
        <w:pStyle w:val="Normal"/>
        <w:tabs>
          <w:tab w:val="clear" w:pos="708"/>
          <w:tab w:val="left" w:pos="841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15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исполнении поручения заместителя губернатора Челябинской области от 06.03.2013 года № 06/930, приказа Управления по делам образования города Челябинска от 19.03.2013 года № 325-у, в целях реализации областной целевой программы «Патриотическое воспитание молодых граждан Челябинской области» на 2012-2015 годы, утвержденной постановлением Правительства Челябинской области от 16.11.2011 года № 398-П, в соответствии с протоколом совещания «О проведении учебных сборов с обучающимися образовательных учреждений Челябинской области « от 22.01.2013 года, во исполнении приказа Управления образования Калининского района от 29.04.2013 года № 697 «О проведении учебных сборов с обучающимися 10-х классов ОУ Калининского района», в соответствии с годовым календарным учебным графиком МАОУ СОШ № 78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в МАОУ СОШ № 78 учебные сборы для обучающихся 10-х классов в соответствии с программой ОБЖ и учебно-тематическим планом учебной авиационной базы в период с 20.05 по 24.05.2013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рфанова Р.Т., учителя физической культуры, назначи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проведение сборов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вождающим, возложив на него ответственность за жизнь и здоровье юношей 10-х классов  в пути следования к месту проведения практических занятий на базе учебной авиационной базы 2 разряда и обратно, а также во время проведения занятий на территории учебной авиационной базы 2 разря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рфанову Р.Т., ответственному за проведение сборо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 инструктаж по технике безопасности с участниками учебных сборов в срок до 19.05.2013 года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участие юношей 10-х классов в учебных сборах на территории учебной авиационной базы 2 разряда 23.05.2013 года в соответствии с планом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ланировать проведение занятий с девушками 10-х классов в соответствии с рекомендуемой программой на каждый день УТС, в том числе и на 23.05.2013 год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оловой Т.Н., заместителю директора по УВР, сформировать для сопровождающего следующий пакет документов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иказа по школе о назначении педагога, сопровождающего участников учебных сборов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о проведении инструктажа по технике безопасности с участниками учебных сборов в соответствии с формой,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Репиной Н.В., главному специалисту РУО, итоговую информацию по проведению УТС в срок до 29.05.2013 года (в электронном и бумажном виде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ляхтинуЛ.А., учителя биологии, назначить руководителем занятий с девушками 10-х классов в соответствии с программой сбор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у Д.Е., учителя физической культуры, назначить руководителем проведения занятий по физической подготовк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Соколову Т.Н., заместителя директора по УВР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 78</w:t>
        <w:tab/>
        <w:tab/>
        <w:tab/>
        <w:tab/>
        <w:t>Н.А. Кирасиро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Т.Н. Соколо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14:00Z</dcterms:created>
  <dc:creator>настя</dc:creator>
  <dc:description/>
  <dc:language>en-US</dc:language>
  <cp:lastModifiedBy>Елена</cp:lastModifiedBy>
  <cp:lastPrinted>2013-05-20T12:20:00Z</cp:lastPrinted>
  <dcterms:modified xsi:type="dcterms:W3CDTF">2013-05-22T05:14:00Z</dcterms:modified>
  <cp:revision>2</cp:revision>
  <dc:subject/>
  <dc:title/>
</cp:coreProperties>
</file>