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5783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А ЧЕЛЯБИНСК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КАЛИНИНСКОГО РАЙОН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Ферросплавная, 126, г.Челябинск, 454081  т. 245 27 85  факс 245 27 85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Р И К А З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.04.2013 года </w:t>
        <w:tab/>
        <w:tab/>
        <w:tab/>
        <w:tab/>
        <w:tab/>
        <w:t xml:space="preserve">                                 № 69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учебных сборов </w:t>
      </w:r>
    </w:p>
    <w:p>
      <w:pPr>
        <w:pStyle w:val="Normal"/>
        <w:rPr/>
      </w:pPr>
      <w:r>
        <w:rPr>
          <w:sz w:val="28"/>
          <w:szCs w:val="28"/>
        </w:rPr>
        <w:t xml:space="preserve">с обучающимися 10-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 Калин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заместителя губернатора Челябинской области от 06.03.2013 года № 06/930, приказа Управления по делам образования города Челябинска от 19.03.2013 года № 325-у, в целях реализации областной целевой программы «Патриотическое воспитание молодых граждан Челябинской области» на 2012-2015 годы, утвержденной постановлением Правительства Челябинской области от 16.11.2011 года № 398-П, в соответствии с протоколом совещания «О проведении учебных сборов с обучающимися образовательных учреждений Челябинской области» от 22 янва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учебные сборы с обучающимися 10-х классов ОУ района в соответствии  с программой ОБЖ и учебно-тематическим планом учебной авиационной базы 2 разряда в период с 20.05 по 24.05.2013 года (приложение 1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организацию и проведение учебных сборов с обучающимися 10-х классов Репину Н.В.- главного специалиста РУО, организацию медицинского сопровождения совместно с педиатром Калининского района (по согласованию) Ермошину С.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дминистрации учебных сборов (приложение 2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left"/>
        <w:rPr>
          <w:sz w:val="28"/>
          <w:szCs w:val="28"/>
        </w:rPr>
      </w:pPr>
      <w:r>
        <w:rPr>
          <w:i w:val="false"/>
          <w:sz w:val="28"/>
          <w:szCs w:val="28"/>
        </w:rPr>
        <w:t>Утвердить план подготовки и проведения  пятидневных учебных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сборов  по основам военной службы с обучающимися  10-х классов ОУ Калининского района (приложение 3). </w:t>
      </w:r>
    </w:p>
    <w:p>
      <w:pPr>
        <w:pStyle w:val="TextBody"/>
        <w:numPr>
          <w:ilvl w:val="0"/>
          <w:numId w:val="2"/>
        </w:numPr>
        <w:spacing w:before="0" w:after="0"/>
        <w:ind w:left="360" w:right="-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ям ОУ района: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о - управленческие условия  для подготовки и проведения учебных сборов с обучающимися 10-х классов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иказом по ОУ ответственных за проведение сборов и руководителей занятий на учебных местах в срок до 06.05 2013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 проведения учебных сборов, учебно-тематические планы занятий в соответствии с программой по основам безопасности  жизнедеятельности, с учетом посещения НОУ Челябинская ОТШ ДОСААФ России (приложение 4), проведения стрельб (приложение 5) в срок до 10.05 2013 год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обеспечить проведение инструктажей по охране труда и мерам безопасности при проведении стрельб и правил поведения в тир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 спланировать проведение занятий с девушками 10-х классов в соответствии с рекомендуемой программой на каждый день УТС, в том числе и на 23.05. 2013 год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) обеспечить участие юношей 10-х классов в учебных сборах на территории  учебной авиационной базы 2 разряда 23.05. 2013 года  в соответствии с планом ( приложение № 2  приказа командира УАвБ  от 16 апреля 2013 года № 14/239, приложение 6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) обеспечить прибытие юношей 10-х классов на контрольно-пропускной пункт УАвБ </w:t>
      </w:r>
      <w:r>
        <w:rPr>
          <w:b/>
          <w:sz w:val="28"/>
          <w:szCs w:val="28"/>
        </w:rPr>
        <w:t>23.05.2013 года к 08.15</w:t>
      </w:r>
      <w:r>
        <w:rPr>
          <w:sz w:val="28"/>
          <w:szCs w:val="28"/>
        </w:rPr>
        <w:t xml:space="preserve"> в спортивной одежде, провести построение по ротам (приложение 7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назначить приказом по школе сопровождающего из числа педагогов, возложив на него ответственность за жизнь и здоровье юношей 10-х классов в пути следования к месту проведения практических занятий на базе учебной авиационной базы 2 разряда и обратно, а также во время проведения занятий на территории учебной авиационной базы 2 разря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подписать и заверить печатью листы инструктажа по технике безопасности по пути следования и в день проведения учебных сборов на территории УАвБ 2 разряда (приложение 8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) сформировать для сопровождающих педагогов  следующий пакет документов:</w:t>
      </w:r>
    </w:p>
    <w:p>
      <w:pPr>
        <w:pStyle w:val="TextBody"/>
        <w:numPr>
          <w:ilvl w:val="0"/>
          <w:numId w:val="4"/>
        </w:numPr>
        <w:spacing w:before="0" w:after="0"/>
        <w:ind w:left="825" w:right="-1" w:hanging="360"/>
        <w:jc w:val="both"/>
        <w:rPr/>
      </w:pPr>
      <w:r>
        <w:rPr>
          <w:sz w:val="28"/>
          <w:szCs w:val="28"/>
        </w:rPr>
        <w:t>копия приказа по школе о назначении  педагогов, сопровождающих участников учебных сборов (копия должна быть заверена директором ОУ);</w:t>
      </w:r>
    </w:p>
    <w:p>
      <w:pPr>
        <w:pStyle w:val="TextBody"/>
        <w:numPr>
          <w:ilvl w:val="0"/>
          <w:numId w:val="4"/>
        </w:numPr>
        <w:spacing w:before="0" w:after="0"/>
        <w:ind w:left="825" w:right="-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 о проведении инструктажа по технике безопасности с участниками учебных сборов в соответствии с формой, заверенный печатью и подписью руководителя;</w:t>
      </w:r>
    </w:p>
    <w:p>
      <w:pPr>
        <w:pStyle w:val="TextBody"/>
        <w:spacing w:before="0" w:after="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1) представить в РУО (Репиной Н.В.) итоговую информацию по проведению УТС в срок до 29.05.2013 года (в электронном виде и в бумажном варианте за подписью руководителя ОУ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 Руководителям МАОУ СОШ  №21 Веденеевой А.А.,  МАОУ СОШ №78 Кирасировой Н.А.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 обеспечить проведение стрельб в соответствии с графиком (приложение 5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обеспечить медицинское сопровождение проведения стрель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приказа оставляю за собой.</w:t>
      </w:r>
    </w:p>
    <w:p>
      <w:pPr>
        <w:pStyle w:val="TextBody"/>
        <w:spacing w:before="0" w:after="0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Управления                                                                     В.И.Давыдо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Н.В.Репина </w:t>
      </w:r>
      <w:r>
        <w:rPr>
          <w:sz w:val="20"/>
          <w:szCs w:val="20"/>
        </w:rPr>
        <w:t>219 12 4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425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Style8">
    <w:name w:val="Дата"/>
    <w:basedOn w:val="Normal"/>
    <w:next w:val="Normal"/>
    <w:qFormat/>
    <w:pPr/>
    <w:rPr>
      <w:sz w:val="20"/>
      <w:szCs w:val="20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34:00Z</dcterms:created>
  <dc:creator/>
  <dc:description/>
  <cp:keywords/>
  <dc:language>en-US</dc:language>
  <cp:lastModifiedBy/>
  <cp:lastPrinted>2011-11-25T14:18:00Z</cp:lastPrinted>
  <dcterms:modified xsi:type="dcterms:W3CDTF">2013-04-29T10:44:00Z</dcterms:modified>
  <cp:revision>1</cp:revision>
  <dc:subject/>
  <dc:title>УТВЕРЖДЕНА</dc:title>
</cp:coreProperties>
</file>