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групп учебных сборов обучающихся 10- 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376"/>
        <w:gridCol w:w="3827"/>
        <w:gridCol w:w="18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Владими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-8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н А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4609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як Анто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-12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енко Вячеслав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й обще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-55-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Никола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-22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Вадим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-97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Геннад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1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337-8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фанов Ринат Талг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8926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Ю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-03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воздин Аркад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-89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ганова Нин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Серг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728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ня Евгени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и технике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-23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ин Анатол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-41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ев Леонид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-68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  Владимир 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8088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 Владислав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3264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ебрехт Раис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фурова Фаина Фарв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и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-56-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7:00Z</dcterms:created>
  <dc:creator>Admin</dc:creator>
  <dc:description/>
  <cp:keywords/>
  <dc:language>en-US</dc:language>
  <cp:lastModifiedBy>Admin</cp:lastModifiedBy>
  <dcterms:modified xsi:type="dcterms:W3CDTF">2013-04-11T04:12:00Z</dcterms:modified>
  <cp:revision>35</cp:revision>
  <dc:subject/>
  <dc:title/>
</cp:coreProperties>
</file>