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раздник 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сегда приятно делать хорошее близким людям, гораздо приятнее, если ты делаешь это для своей мамы. Из-за карантина праздник для мам пришлось перенести на 12 марта, но зато мы смогли лучше подготовиться. Выучили назубок стихи, отрепетировали песни "Песня мамонтенка" и "Как здорово, что все мы здесь..." Было подготовлено много номеров, каждый хотел удивить свою мам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 торжественную музыку мам под ручку ввели в класс мальчики и помогли сесть. Затем ведущие объявили о начале концерта. Чего только мы не подготовили для милых мам: играли на баяне, синтезаторе, гитаре. Исполнили зажигательный танец, разыграли смешные сценки. Классный руководитель подготовила презентацию, где мы  совсем маленькие вместе с нашими мамами. Было очень трогательно. В конце каждый из нас вручил своей маме р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2423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2423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9060" cy="4836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8:00Z</dcterms:created>
  <dc:creator>Елена</dc:creator>
  <dc:description/>
  <dc:language>en-US</dc:language>
  <cp:lastModifiedBy>Елена</cp:lastModifiedBy>
  <dcterms:modified xsi:type="dcterms:W3CDTF">2013-03-13T12:00:00Z</dcterms:modified>
  <cp:revision>1</cp:revision>
  <dc:subject/>
  <dc:title/>
</cp:coreProperties>
</file>