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3.2013 г.</w:t>
      </w:r>
      <w:r>
        <w:rPr>
          <w:rFonts w:cs="Times New Roman" w:ascii="Times New Roman" w:hAnsi="Times New Roman"/>
          <w:sz w:val="24"/>
          <w:szCs w:val="24"/>
        </w:rPr>
        <w:t xml:space="preserve"> наш класс пообщался с очень интересным человеком, Батуровой Натальей Филатовной, мастером спорта по пулевой стрельб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з наших учащихся уже были знакомы с ней, но все равно узнали из беседы очень многое того, что им было неизвест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у, было интересно узнать, что Батурова Н.Ф. с детства увлекалась таким неженским спортом. ей были скучны куклы, а вот в тир она записалась из любопытства ,которое потом переросло в профессионализ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ова Н.Ф. очень добрый человек, но требовательный. Дисциплина в тире самая важная вещь. Потом нам рассказали о видах пулевой стрельбы, о физической подготовке, которая необходима, чтобы добиваться высоких результатов. Из хода беседы мы к своему удивлению узнали, что наша Катя Рогожина уже несколько раз побеждала в районных и областных соревнованиях. Вот тебе и девчонк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у а потом мы сами взяли в руки оружие и попробовали попасть в цель. не так-то уж и легко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908"/>
      </w:tblGrid>
      <w:tr>
        <w:trPr/>
        <w:tc>
          <w:tcPr>
            <w:tcW w:w="67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9100" cy="3171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4425" cy="3178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Елена</dc:creator>
  <dc:description/>
  <dc:language>en-US</dc:language>
  <cp:lastModifiedBy>Елена</cp:lastModifiedBy>
  <dcterms:modified xsi:type="dcterms:W3CDTF">2013-03-13T06:17:00Z</dcterms:modified>
  <cp:revision>1</cp:revision>
  <dc:subject/>
  <dc:title/>
</cp:coreProperties>
</file>