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14 марта в нашем классе прошел классный час на тему  "Масленица". Было рассказано, откуда появился этот замечательный праздник, об его традициях и обычаях. Красочная презентация помогла лучше погрузиться в красоту и праздничность Масленичных обычаев. Интересно было узнать ,что подобный праздник есть и в Америке, Франции и Германии, хотя и называется по-разному. Затем наши одноклассники загадывали друг другу загадки на масленичную весеннюю тематику, рассказывали пословицы (это было домашнее задание)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том наш классный руководитель предложила нам исполнить частушки про масленицу. Было весело, когда мы зазывали весну при помощи специальной заклички.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Поговорили и о посте, который всегда предшествует масленной неделе. Узнали, кто из наших девочек умеет печь блины и об их рецептах приготовления. Ну и, конечно, какая масленица без блинов. В завершении все отведали этот прекрасный символ солнца. Были блины с мясом, с медом, с джемом и простые. Вкусный получился классный час. И полезный для здоровья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4"/>
      </w:tblGrid>
      <w:tr>
        <w:trPr>
          <w:trHeight w:val="3304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2795" cy="24917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7875" cy="24885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5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4660" cy="39903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4:00Z</dcterms:created>
  <dc:creator>Елена</dc:creator>
  <dc:description/>
  <dc:language>en-US</dc:language>
  <cp:lastModifiedBy>Елена</cp:lastModifiedBy>
  <dcterms:modified xsi:type="dcterms:W3CDTF">2013-03-18T16:24:00Z</dcterms:modified>
  <cp:revision>1</cp:revision>
  <dc:subject/>
  <dc:title/>
</cp:coreProperties>
</file>