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здоровому образу жиз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клад медицины в здоровье людей составляет всего лишь около 10—20%, а почти на 90% приходится на наследственность, образ жизни, включая питание, и экологические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ческая и социальная среда в нашей стране не имеет тенденции к улучшению, и поэтому нашим детям, скорее всего, предстоит жить в худших условиях, чем нам самим. В связи с этим, придерживаясь здорового образа жизни, Вы подадите своим детям пример, гораздо более ценный для их будущей жизни, чем для Вас —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ое питание способствует снижению риска развития сердечно-сосудистых заболеваний, злокачественных новообразований и многих других болезненн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ремитесь к достижению идеального в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ряйте индекс массы тела по формуле: вес / (рост2). Норма — 20—25 кг/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ыточный вес предрасполагает к ожирению, атеросклерозу, артериальной гипертонии, ишемической болезни сердца, сахарного диабета 2-го типа, нарушениям сна, остеоартрозу и другим заболеваниям. Ожирение является фактором риска злокачественных новообразований толстой кишки, молочной железы и тела ма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витых странах, особенно в США, ожирение становится общенациональной медицинской и даже социальной пробл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шьте продукты, богатые клетчаткой: овощи, фрукты, хлеб из муки грубого помола, к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ая пища снижает риск возникновения запора, болезней органов пищеварения и некоторых онкологических заболеваний. Наоборот, снижают риск злокачественных новообразований темно-зеленые и темно-желтые овощи и фрукты и различные виды капусты (в основном, эти продукты содержат большое количество витаминов А и С). При этом учтите, что овощные и растительные соки (например, свекольный), ввиду их сильного воздействия на организм, должны назначаться только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шьте рыбу не реже 2-х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меньшите употребление легкоусвояемых углеводов: конфет, булок, слад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пища способствует развитию избыточного веса, нарушению работы органов пищеварения и болезням зубов. Важно соблюдать режим питания: многие больные ожирением постоянно "перекусывают" то конфетой, то булкой, то бутерб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граничьте употребление животных жиров: жира, жирного мяса, сала, сы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ща с высоким содержанием животных жиров может быть фактором риска развития злокачественных новообразований прямой кишки, предстательной железы и молочных желез, ожирения и атеросклероза, ишемической болезни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меньшите употребление поваренной 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, потребность организма в поваренной соли существенно снижается с возрастом. Большое поступление в организм поваренной соли способствует повышению артериального давления и, по некоторым данным, является одним из факторов риска злокачественных новообразований верхних отделов желудочно-кишечного тракта (наряду с курением и нитратами, содержащимися в растительных продуктах, колбасах и ветчин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шьте меньше жареного, готовьте пищу, используя растительные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шьте мясо небольшими порциями и не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приготовлением снимайте с него жир. Не употребляйте в пищу импортных кур. Из мяса предпочитайте нежирное, особенно теля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йте больше воды, если Ваш врач не рекомендует обра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потребляйте в день не более трех чашек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тремитесь, чтобы последний прием пищи происходил не позднее, чем за 2 ч до ночного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ациенты врача гомеопата во многих случаях должны отказаться от употребления уксуса и продуктов, содержащих уксус (майонез, марина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граничьте употребление пищи, предназначенной для длительного хранения: консервов, колбас, ветчин, а также напитков и сладостей, содержащих консерв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потребляйте пищевые добавки, витамины и микроэлементы только после консультации со специал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екоторых заболеваниях их употребление может нанести серьезный вред Вашему здоров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: витамин С усиливает выделение с мочой оксалатов, что может способствовать образованию оксалатных камней у лиц с мочекаменной болез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Следуйте индивидуальным рекомендациям по питанию Вашего врач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ый образ жизни — единственный реальный способ избежать развития хронически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желаете для себя здоровья, долгой и активной жизни, то Вам совершенно необходимо придерживаться следующих рекомендаций. Особенно, если Ваши родственники болеют хроническими заболеваниями, т.к. наследственная предрасположенность к болезням очень знач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росьте ку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— фактор риска развития атеросклероза, ишемической болезни сердца, включая инфаркт миокарда, онкологических заболеваний легких, желудочно-кишечного тракта и друг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Вы не можете сразу бросить курить, то строго ограничьте курение максимум десятью сигаретами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айте в дальнейшем количество выкуриваемых сигарет постепенно. Обратитесь к психотерапевту для помощи в прекращении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кажитесь от спиртных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требление больших количеств спиртных напитков является причиной или фактором риска развития алкогольного поражения любых органов и систем организма человека: центральной и периферической нервной системы, печени, почек и других органов, атеросклероза, иммунодефицитных состояний и злокачественных новообразований, а также несчастных случаев в быту и на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нимайтесь спортом не реже трех раз в неделю, желательно бегом или игровыми видам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из-за болезни Вы нуждаетесь в ограничении физических нагрузок, тогда посоветуйтесь с Вашим врачом об объеме необходимых для Вас физических нагрузок и упражнений, и, в любом случае, ежедневно совершайте пешие прогу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непрофессиональным спортом снижают риск развития сердечно-сосудистых заболеваний, злокачественных новообразований, ожирения, сахарного диабета, запоров, заболеваний периферических сосудов, остеопороза, повышают работоспособность, выносливость и общие адаптивные ресурс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меньшите влияние эмоциональных стр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бегайте самолечения. Ограничьте употребление медикаментов только до самых необходи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йте лекарства только при необходимости и только посоветовавшись с Вашим врачом. Любое лекарство, даже очень известное и "хорошее" может иметь опасные токсические и побочные эффекты или быть причиной лекарственной аллергии — особенно при употреблении в течение длительного времени и при одновременном приеме с другими препаратами. Относитесь скептически к любому рекламируемому лекарственному средству или методу лечения вне зависимости от того, кто его рекламирует — телевидение или Ваша лучшая по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йте индивидуальные рекомендации Вашего врача, а не "врача" из телевизионной рекламы. Вообще, избегайте лечения сразу у многих врачей, выберите одного-двух, которым Вы больше всего доверя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знахарей-шарлатанов, не имеющих медицинского образования, могут принести непоправимый вред Вашему здоровь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1:00Z</dcterms:created>
  <dc:creator>Архиповы</dc:creator>
  <dc:description/>
  <dc:language>en-US</dc:language>
  <cp:lastModifiedBy>Елена</cp:lastModifiedBy>
  <dcterms:modified xsi:type="dcterms:W3CDTF">2013-03-13T13:31:00Z</dcterms:modified>
  <cp:revision>2</cp:revision>
  <dc:subject/>
  <dc:title/>
</cp:coreProperties>
</file>