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ас здоровья "Полной грудью"</w:t>
      </w:r>
    </w:p>
    <w:p>
      <w:pPr>
        <w:pStyle w:val="Normal"/>
        <w:rPr>
          <w:sz w:val="24"/>
        </w:rPr>
      </w:pPr>
      <w:r>
        <w:rPr>
          <w:sz w:val="24"/>
        </w:rPr>
        <w:t>Цель: Развить работоспособность органов дыхательной системы</w:t>
      </w:r>
    </w:p>
    <w:p>
      <w:pPr>
        <w:pStyle w:val="Normal"/>
        <w:rPr>
          <w:sz w:val="24"/>
        </w:rPr>
      </w:pPr>
      <w:r>
        <w:rPr>
          <w:sz w:val="24"/>
        </w:rPr>
        <w:t>Реализац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ервичный замер - вдохнуть глубоко, выдохнуть еще раз вдохнуть, постараться выдохнуть "все до последней капли" и задержать дыхание, Сколько секунд мы выдерживае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гра "Шарики" - вдохнуть глубоко,  начинаем выдыхать, произнося: "Один шарик, 2  шарика и т. д." и задержать дыхание. А сколько секунд вы выдерживает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есня "Солнце всходит" - вожатые поет песню, а дети подхватывают на выдохе за ним последний зву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жатый дает задание детям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 набрать полные легкие воздуха и выдохну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 набрать полные легкие воздуха за 2 более коротких с перерывом между ними и так же выдохнуть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 Далее увеличивается количество мелких вдохов и выдох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 - Делаем различное вдохов и выдох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сня-скороговорка "Поедем милая в деревню жить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дание:</w:t>
      </w:r>
    </w:p>
    <w:p>
      <w:pPr>
        <w:pStyle w:val="Normal"/>
        <w:rPr>
          <w:sz w:val="24"/>
        </w:rPr>
      </w:pPr>
      <w:r>
        <w:rPr>
          <w:sz w:val="24"/>
        </w:rPr>
        <w:t>- Вдохнуть воздух так, чтобы он дошел не дальше, чем до носоглотки; (дышим так 30 секунд).</w:t>
      </w:r>
    </w:p>
    <w:p>
      <w:pPr>
        <w:pStyle w:val="Normal"/>
        <w:rPr>
          <w:sz w:val="24"/>
        </w:rPr>
      </w:pPr>
      <w:r>
        <w:rPr>
          <w:sz w:val="24"/>
        </w:rPr>
        <w:t>- Вдохнуть столько, чтобы дошло до гортани (время то же)</w:t>
      </w:r>
    </w:p>
    <w:p>
      <w:pPr>
        <w:pStyle w:val="Normal"/>
        <w:rPr>
          <w:sz w:val="24"/>
        </w:rPr>
      </w:pPr>
      <w:r>
        <w:rPr>
          <w:sz w:val="24"/>
        </w:rPr>
        <w:t>- До середины легки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 конца легки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сня "Белая болонка" - После припева все высовывают язык и изображают собачку которой жарк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торный зам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Обязательные условия:</w:t>
      </w:r>
      <w:r>
        <w:rPr>
          <w:sz w:val="24"/>
        </w:rPr>
        <w:t xml:space="preserve"> на всех этапах вдох должен производиться через нос, а выдох по желанию ребенка.</w:t>
      </w:r>
    </w:p>
    <w:p>
      <w:pPr>
        <w:pStyle w:val="Normal"/>
        <w:rPr>
          <w:sz w:val="24"/>
        </w:rPr>
      </w:pPr>
      <w:r>
        <w:rPr>
          <w:sz w:val="24"/>
        </w:rPr>
        <w:t>Предварительно узнать у детей, не переносили ли заболеваний дыхательной системы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9:47:00Z</dcterms:created>
  <dc:creator>Алексей Спирин</dc:creator>
  <dc:description/>
  <dc:language>en-US</dc:language>
  <cp:lastModifiedBy>Yaroslav Pisarev</cp:lastModifiedBy>
  <dcterms:modified xsi:type="dcterms:W3CDTF">2001-12-15T18:42:00Z</dcterms:modified>
  <cp:revision>3</cp:revision>
  <dc:subject/>
  <dc:title>Час здоровья "Полной грудью"</dc:title>
</cp:coreProperties>
</file>