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ют, как важны для учащихся физкультминутки. Во-первых, за 45 минут устаешь сидеть практически без движения, поэтому ждешь-не дождешься перемены. Во-вторых, это так здорово вместе с учителем и твоими одноклассниками под музыку или стихотворение делать разминку. Тут и учитель взбодрится, и сами мы немного разомнемся. В-третьих, это, несомненно, полезно для здоровья. Наш класс решил самостоятельно проводить (с разрешения классного руководителя и учителей, конечно) такие физминутки. В этом нам помог учитель физкультуры, Губанова Д.Е., которая подсказала нам комплекс упражнений. А также классный руководитель, которая нашла в интернете веселые музыкальные минутки. С февраля месяца мы проводим такие физминутки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7560" cy="25031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9940" cy="24974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75760" cy="31318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6:00Z</dcterms:created>
  <dc:creator>Елена</dc:creator>
  <dc:description/>
  <dc:language>en-US</dc:language>
  <cp:lastModifiedBy>Елена</cp:lastModifiedBy>
  <dcterms:modified xsi:type="dcterms:W3CDTF">2013-03-13T06:11:00Z</dcterms:modified>
  <cp:revision>1</cp:revision>
  <dc:subject/>
  <dc:title/>
</cp:coreProperties>
</file>