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Основной перио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ловая игра "Мое здоровье - мое будущее"</w:t>
      </w:r>
    </w:p>
    <w:p>
      <w:pPr>
        <w:pStyle w:val="Normal"/>
        <w:rPr/>
      </w:pPr>
      <w:r>
        <w:rPr>
          <w:sz w:val="24"/>
          <w:u w:val="single"/>
        </w:rPr>
        <w:t>Цель:</w:t>
      </w:r>
      <w:r>
        <w:rPr>
          <w:sz w:val="24"/>
        </w:rPr>
        <w:t xml:space="preserve"> актуализация необходимости сохранения своего здоровья как основы будущего успех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зданеи образа здорового человека с точки зрения участников игры и с позиции современной медицин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нализ подростком состояния собственного здоровь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страивание преспектив "взаимоотношений" с собственным здоровьем.</w:t>
      </w:r>
    </w:p>
    <w:p>
      <w:pPr>
        <w:pStyle w:val="Normal"/>
        <w:rPr/>
      </w:pPr>
      <w:r>
        <w:rPr>
          <w:sz w:val="24"/>
          <w:u w:val="single"/>
        </w:rPr>
        <w:t>Оформление:</w:t>
      </w:r>
      <w:r>
        <w:rPr>
          <w:sz w:val="24"/>
        </w:rPr>
        <w:t xml:space="preserve"> На отрядном месте: ватман с названием темы и высказаванием Н. А. Семашко: "Здоровье - это самое ценое, чтто есть у человека" + прикреплен цистый лист Ватмана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Рекомендации к провендению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варительное проведение игры "Комплимент" для создания доброжелательной атмосфер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учше, чтоб в отряде были мальчики и девочк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обходимо продумать 3 способа разбивк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Ход деловой игры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гра "Комплимент"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ступительное слово ведущег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становление единого понимания смысла слова "Здоровье" (отряд разбивается на 4 группы, каждый из которых налисте А4 пишет свое понимание словаздорвье и оглашает. Ведущий обобщает все 4 определения и записывает определения на доске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здание образа здорового человека. (отряд делится на две группы - мальчиков и девочек. За определенное время команда девочек создает образ идеального мужчины, а команда мальчиков - женщины, акцентируясь на качество и свойства личности необходимые для достижения успехов в жизни. Далее ранжируются такие качества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 идеальной женщин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 идеального мужчин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жественност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о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оббщения и повед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твен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лост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желюб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удительност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ая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ст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ен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ство юмор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оплотност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ом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вь к детя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едлив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т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вь к мир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от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ство Юмор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желюб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ыделение сфер жизнедеятельности человека. Методом мозгового штурма ведущий совместно с детьми выделяет 5 сфер жизнедеятельности человека (семья, друзья, любимое дело, профессия, здоровье - как основа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здание "Формулы успеха" человека в каждой сфере жизнедеятельност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Отряд делится на 4 группы, каждая из которых создает свою формулу успеха.Все формулы обобщаются в единую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Я + Мои друзь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----------------------------  = Успех человек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Здоровье + Творче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дведение итогов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чь ведущег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ждый получает по 2 жетона. - если согласен с высказыванем Н. А. Семашко - клейте красный жетон, е сли нет, то зелены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0:49:00Z</dcterms:created>
  <dc:creator>Алексей Спирин</dc:creator>
  <dc:description/>
  <dc:language>en-US</dc:language>
  <cp:lastModifiedBy>Алексей Спирин</cp:lastModifiedBy>
  <cp:lastPrinted>2001-07-15T15:06:00Z</cp:lastPrinted>
  <dcterms:modified xsi:type="dcterms:W3CDTF">2001-07-15T11:27:00Z</dcterms:modified>
  <cp:revision>2</cp:revision>
  <dc:subject/>
  <dc:title>Основной период</dc:title>
</cp:coreProperties>
</file>