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, 2001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990099"/>
          <w:sz w:val="20"/>
          <w:szCs w:val="20"/>
        </w:rPr>
      </w:pPr>
      <w:r>
        <w:rPr>
          <w:rFonts w:cs="Arial" w:ascii="Arial" w:hAnsi="Arial"/>
          <w:b/>
          <w:bCs/>
          <w:color w:val="990099"/>
          <w:sz w:val="20"/>
          <w:szCs w:val="20"/>
        </w:rPr>
        <w:t>Интеллектуальная игра по истории Олимпийских игр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ур Первый: Размин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акой дворянский титул был у Пьера де Кубертен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майор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граф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нязь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лорд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барон </w:t>
      </w:r>
      <w:r>
        <w:rPr>
          <w:rFonts w:cs="Arial" w:ascii="Arial" w:hAnsi="Arial"/>
          <w:b/>
          <w:bCs/>
          <w:color w:val="FF0000"/>
          <w:sz w:val="20"/>
          <w:szCs w:val="20"/>
        </w:rPr>
        <w:t>*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. По латыни это будет звучать как "Ситиус, альтиус, фортиус". </w:t>
      </w:r>
      <w:r>
        <w:rPr>
          <w:rFonts w:cs="Arial" w:ascii="Arial" w:hAnsi="Arial"/>
          <w:color w:val="FF0000"/>
          <w:sz w:val="20"/>
          <w:szCs w:val="20"/>
        </w:rPr>
        <w:t>Сильнее, выше, быстре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колько стран-участниц входило в состав первого Олимпиского комитет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3 </w:t>
      </w:r>
      <w:r>
        <w:rPr>
          <w:rFonts w:cs="Arial" w:ascii="Arial" w:hAnsi="Arial"/>
          <w:b/>
          <w:bCs/>
          <w:color w:val="FF0000"/>
          <w:sz w:val="20"/>
          <w:szCs w:val="20"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1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15</w:t>
      </w:r>
      <w:r>
        <w:rPr/>
        <w:t xml:space="preserve">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ур Второй: Олимпийский спорт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Уже в рукописях VII века встречаются сообщения о примитивном костяном инвентаре, на котором катались жители древнего Лондона. Вот что писал кентерберийский монах Стефаниус в своей "Хронике знатного города Лондона": "Целые группы молодых людей отправляются на занятия. Они, шагая как можно шире, быстро скользят... Другие, более опытные в играх на льду, подвязывают берцовые кости некоторых животных и держа, в руках палки с острыми железными наконечками, по временам отталкиваются ими об лед и несутся с такой же быстротой, как птица в воздухе или копье, пущенное из балисты". </w:t>
      </w:r>
      <w:r>
        <w:rPr>
          <w:rFonts w:cs="Arial" w:ascii="Arial" w:hAnsi="Arial"/>
          <w:color w:val="FF0000"/>
          <w:sz w:val="20"/>
          <w:szCs w:val="20"/>
        </w:rPr>
        <w:t xml:space="preserve">Фигурное катание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ур Третий: Герои Олимпиад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. Этот человек создатель своеобразной спортивной династии. Его брат Евгений, заслуженный тренер СССР и РСФСР, много лет возглавлял "Динамо" Москва. зарубежные клубы и женскую сборную страны. В качестве главного тренера женской сборной Содружества независимых государств стал Олимпийским чемпионом в Барселоне в 1992 году. Сын Александра Яковлевича Владимир - мастер спорта по баскетболу, продюссер спортивных программ ОРТ. Два других его сына также занимаются спортом: Александр - водным поло, Кирилл - плаванием (чемпион г.Сан-Диего, США). Популярный спортивный телекомментатор. Он ведет репортажи о баскетбольных матчах России, Еврокубков, НБА. С его именем связан расцвет советского баскетбола. Под его началом сборная команда страны стала восьмикратным чемпионом Европы, чемпионом мира в Уругвае в 1967 году и в Колумбии в 1982 году, олимпийскими чемпионами в Сеуле в 1988 году. </w:t>
      </w:r>
      <w:r>
        <w:rPr>
          <w:rFonts w:cs="Arial" w:ascii="Arial" w:hAnsi="Arial"/>
          <w:color w:val="FF0000"/>
          <w:sz w:val="20"/>
          <w:szCs w:val="20"/>
        </w:rPr>
        <w:t xml:space="preserve">Александр Гомельский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ур Четвертый: Конкурс Капитано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тавьте города в порядке проведения в них Олимпийских игр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Гармиш-Партенкирхен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Санкт-Мориц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Скво-Вэл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Гренобль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Саппоро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Альбервиль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FF0000"/>
          <w:sz w:val="20"/>
          <w:szCs w:val="20"/>
        </w:rPr>
        <w:t>Нагано</w:t>
      </w:r>
      <w:r>
        <w:rPr/>
        <w:t xml:space="preserve">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ур пятый: Мы знаем и гордим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всех наших земляков призеров Олимпийских игр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Станислав Поздняков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Григорий Кириенко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Александр Карелин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Ирина Минх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Виктор Маркин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Андрей Перлов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FF0000"/>
          <w:sz w:val="20"/>
          <w:szCs w:val="20"/>
        </w:rPr>
        <w:t>Сергей Тарасов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31:00Z</dcterms:created>
  <dc:creator>User</dc:creator>
  <dc:description/>
  <dc:language>en-US</dc:language>
  <cp:lastModifiedBy>User</cp:lastModifiedBy>
  <dcterms:modified xsi:type="dcterms:W3CDTF">2004-07-14T07:34:00Z</dcterms:modified>
  <cp:revision>1</cp:revision>
  <dc:subject/>
  <dc:title>Новосибирск, 2001 </dc:title>
</cp:coreProperties>
</file>