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794385</wp:posOffset>
            </wp:positionV>
            <wp:extent cx="9525000" cy="6911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670560</wp:posOffset>
            </wp:positionV>
            <wp:extent cx="9639300" cy="67608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1285</wp:posOffset>
            </wp:positionV>
            <wp:extent cx="9420225" cy="7200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9229725" cy="68484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3:00Z</dcterms:created>
  <dc:creator>Серега</dc:creator>
  <dc:description/>
  <dc:language>en-US</dc:language>
  <cp:lastModifiedBy>Елена</cp:lastModifiedBy>
  <dcterms:modified xsi:type="dcterms:W3CDTF">2013-03-22T02:03:00Z</dcterms:modified>
  <cp:revision>2</cp:revision>
  <dc:subject/>
  <dc:title/>
</cp:coreProperties>
</file>