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 злого колдуна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Сколиоза Близорукого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и добрую фею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Гигиену Прекрасну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Действующие лица:</w:t>
      </w:r>
    </w:p>
    <w:p>
      <w:pPr>
        <w:pStyle w:val="Heading1"/>
        <w:rPr/>
      </w:pPr>
      <w:r>
        <w:rPr/>
        <w:t xml:space="preserve">Сколиоз Близорукий – </w:t>
      </w:r>
      <w:r>
        <w:rPr>
          <w:i/>
          <w:iCs/>
        </w:rPr>
        <w:t>злой колдун</w:t>
      </w:r>
    </w:p>
    <w:p>
      <w:pPr>
        <w:pStyle w:val="Normal"/>
        <w:jc w:val="both"/>
        <w:rPr/>
      </w:pPr>
      <w:r>
        <w:rPr>
          <w:sz w:val="32"/>
        </w:rPr>
        <w:t xml:space="preserve">Гигиена Прекрасная – </w:t>
      </w:r>
      <w:r>
        <w:rPr>
          <w:i/>
          <w:iCs/>
          <w:sz w:val="32"/>
        </w:rPr>
        <w:t>добрая фея</w:t>
      </w:r>
    </w:p>
    <w:p>
      <w:pPr>
        <w:pStyle w:val="Normal"/>
        <w:jc w:val="both"/>
        <w:rPr/>
      </w:pPr>
      <w:r>
        <w:rPr>
          <w:sz w:val="32"/>
        </w:rPr>
        <w:t>Аня –</w:t>
      </w:r>
      <w:r>
        <w:rPr>
          <w:i/>
          <w:iCs/>
          <w:sz w:val="32"/>
        </w:rPr>
        <w:t xml:space="preserve"> девочка, которая хочет быть здоровой</w:t>
      </w:r>
    </w:p>
    <w:p>
      <w:pPr>
        <w:pStyle w:val="Normal"/>
        <w:jc w:val="both"/>
        <w:rPr/>
      </w:pPr>
      <w:r>
        <w:rPr>
          <w:sz w:val="32"/>
        </w:rPr>
        <w:t xml:space="preserve">Максим – </w:t>
      </w:r>
      <w:r>
        <w:rPr>
          <w:i/>
          <w:iCs/>
          <w:sz w:val="32"/>
        </w:rPr>
        <w:t>мальчик, которому безразлично состояние его здоровь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редные болячки: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Курение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Пьянство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Наркомания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Грязнуля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Кариес</w:t>
      </w:r>
    </w:p>
    <w:p>
      <w:pPr>
        <w:pStyle w:val="Heading1"/>
        <w:rPr/>
      </w:pPr>
      <w:r>
        <w:rPr/>
        <w:t>Волшебные принадлежности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Вода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Мыло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Зубная паста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Полотенце</w:t>
      </w:r>
    </w:p>
    <w:p>
      <w:pPr>
        <w:pStyle w:val="Heading1"/>
        <w:rPr/>
      </w:pPr>
      <w:r>
        <w:rPr/>
        <w:t xml:space="preserve">Физкультура Великая – </w:t>
      </w:r>
      <w:r>
        <w:rPr>
          <w:i/>
          <w:iCs/>
        </w:rPr>
        <w:t>могущественная волшебница</w:t>
      </w:r>
    </w:p>
    <w:p>
      <w:pPr>
        <w:pStyle w:val="Normal"/>
        <w:jc w:val="both"/>
        <w:rPr/>
      </w:pPr>
      <w:r>
        <w:rPr>
          <w:sz w:val="32"/>
        </w:rPr>
        <w:t xml:space="preserve">Автор – </w:t>
      </w:r>
      <w:r>
        <w:rPr>
          <w:i/>
          <w:iCs/>
          <w:sz w:val="32"/>
        </w:rPr>
        <w:t>рассказчик, который всё знает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действие</w:t>
      </w:r>
    </w:p>
    <w:p>
      <w:pPr>
        <w:pStyle w:val="Heading2"/>
        <w:rPr/>
      </w:pPr>
      <w:r>
        <w:rPr/>
        <w:t xml:space="preserve">АВТОР Не в некотором царстве, а в нашем государстве, в городе Красноярске в трущобах на окраине жил-был злой колдун Сколиоз Близорукий. Был он ужасно больным и поэтому не любил здоровых людей, старался причинить им вред разными болезнями. В этом ему помогали его верные слуги – Вредные привычки. </w:t>
      </w:r>
      <w:r>
        <w:rPr>
          <w:i/>
          <w:iCs/>
        </w:rPr>
        <w:t xml:space="preserve">(привычки выбегают на сцену, кривляются, гримасничают) </w:t>
      </w:r>
      <w:r>
        <w:rPr/>
        <w:t xml:space="preserve">звали их – Курилка, Пьяница, Наркоманка, Грязнуля и Кариес. </w:t>
      </w:r>
      <w:r>
        <w:rPr>
          <w:i/>
          <w:iCs/>
        </w:rPr>
        <w:t>(кланяются, на сцене появляется, еле волоча ноги, Сколиоз)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ИОЗ Хэлло, слуги мои верные! А чего это вас так мал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ЫЧКИ Да, кто скурился, кто спился, кто дозу превысил. В общем, все умерли.</w:t>
      </w:r>
    </w:p>
    <w:p>
      <w:pPr>
        <w:pStyle w:val="TextBody"/>
        <w:rPr/>
      </w:pPr>
      <w:r>
        <w:rPr/>
        <w:t xml:space="preserve">СКОЛИОЗ Да-а, это плохо. Мало вас, боюсь – не справиться нам со здоровыми. </w:t>
      </w:r>
      <w:r>
        <w:rPr>
          <w:i/>
          <w:iCs/>
        </w:rPr>
        <w:t xml:space="preserve">(Раздумывает, потирая спину) </w:t>
      </w:r>
      <w:r>
        <w:rPr/>
        <w:t xml:space="preserve"> Значит так. У меня для вас новое задание</w:t>
      </w:r>
      <w:r>
        <w:rPr>
          <w:i/>
          <w:iCs/>
        </w:rPr>
        <w:t xml:space="preserve"> (зловеще, будто читает заклинание)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 идите, бредите, ползите по школам и дворам, по подъездам и садам, найдите, приведите мне маленьких детей, мальчишек и девчонок, которые не умываются, не чистят зубы, не делают по утрам зарядку, учатся на тройки и любят только смотреть телевизор. Приведите их ко мне, а уж я превращу их в своих слуг! </w:t>
      </w:r>
    </w:p>
    <w:p>
      <w:pPr>
        <w:pStyle w:val="Normal"/>
        <w:jc w:val="both"/>
        <w:rPr/>
      </w:pPr>
      <w:r>
        <w:rPr>
          <w:sz w:val="28"/>
        </w:rPr>
        <w:t xml:space="preserve">ПРИВЫЧКИ Будет сделано! </w:t>
      </w:r>
      <w:r>
        <w:rPr>
          <w:i/>
          <w:iCs/>
          <w:sz w:val="28"/>
        </w:rPr>
        <w:t>(Бегут по зрительному залу, высматривая «добычу», спрашивают у зрителей, чистили ли они зубы, как они учатся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ИОЗ А вы, детишечки, никогда не умывайтесь, не чистите зубы и тогда станете такими красивыми и обаятельными, как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действие</w:t>
      </w:r>
    </w:p>
    <w:p>
      <w:pPr>
        <w:pStyle w:val="Normal"/>
        <w:jc w:val="both"/>
        <w:rPr/>
      </w:pPr>
      <w:r>
        <w:rPr>
          <w:sz w:val="28"/>
        </w:rPr>
        <w:t>АВТОР Однажды по дороге в школу встретились Аня и Максим. Они учились в одном классе, знали друг друга уже много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Здравствуй, Максим!</w:t>
      </w:r>
    </w:p>
    <w:p>
      <w:pPr>
        <w:pStyle w:val="Normal"/>
        <w:jc w:val="both"/>
        <w:rPr/>
      </w:pPr>
      <w:r>
        <w:rPr>
          <w:sz w:val="28"/>
        </w:rPr>
        <w:t>МАКСИМ Здорово.</w:t>
      </w:r>
      <w:r>
        <w:rPr>
          <w:i/>
          <w:iCs/>
          <w:sz w:val="28"/>
        </w:rPr>
        <w:t>(вял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Почему ты такой сонны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 Да, просп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А почему у тебя вся щека грязная? Ты что, не умывал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 А зачем мне э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Как это зачем? В грязи много микробов, через кожу они попадают в твой организм и ты можешь заболе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 Отста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Зубы ты, конечно же, тоже не чисти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СИМ Отвяжись, 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А ты рекламу по телевизору видел про микробов?</w:t>
      </w:r>
    </w:p>
    <w:p>
      <w:pPr>
        <w:pStyle w:val="Normal"/>
        <w:jc w:val="both"/>
        <w:rPr/>
      </w:pPr>
      <w:r>
        <w:rPr>
          <w:sz w:val="28"/>
        </w:rPr>
        <w:t xml:space="preserve">МАКСИМ Слушай, ну что ты ко мне привязалась? Не про меня это всё! Мама дома надоела, каждые пять минут то руки помой, то сам умойся! А тут ещё ты со своими придирками. Надоели вы все! </w:t>
      </w:r>
      <w:r>
        <w:rPr>
          <w:i/>
          <w:iCs/>
          <w:sz w:val="28"/>
        </w:rPr>
        <w:t>(Налетают Вредные болячки, уводят Максима за кулисы. Аня одна на сцене, она напугана, зовёт Максима)</w:t>
      </w:r>
    </w:p>
    <w:p>
      <w:pPr>
        <w:pStyle w:val="Normal"/>
        <w:jc w:val="both"/>
        <w:rPr/>
      </w:pPr>
      <w:r>
        <w:rPr>
          <w:sz w:val="28"/>
        </w:rPr>
        <w:t xml:space="preserve">АНЯ Максим, ты где? Максим! </w:t>
      </w:r>
      <w:r>
        <w:rPr>
          <w:i/>
          <w:iCs/>
          <w:sz w:val="28"/>
        </w:rPr>
        <w:t>(обращаясь к зрителям)</w:t>
      </w:r>
      <w:r>
        <w:rPr>
          <w:sz w:val="28"/>
        </w:rPr>
        <w:t xml:space="preserve"> ребята, вы не видели Максим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РИТЕЛЬ Его похитили слуги Сколи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А кто такой Сколиоз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Р Сколиоз Близорукий – злой колдун, который хочет, чтобы все люди заболели и стали его слуг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Какой ужас! Надо срочно спасать Максима! Где этот Склероз или как его там?</w:t>
      </w:r>
    </w:p>
    <w:p>
      <w:pPr>
        <w:pStyle w:val="Normal"/>
        <w:jc w:val="both"/>
        <w:rPr/>
      </w:pPr>
      <w:r>
        <w:rPr>
          <w:sz w:val="28"/>
        </w:rPr>
        <w:t xml:space="preserve">АВТОР Не торопись, Аня, ты сама не сможешь одолеть его. Тебе поможет добрая фея Гигиена Прекрасная и её волшебные принадлежности. Иди в царство Чистоты по этой дорожке. Удачи тебе! </w:t>
      </w:r>
      <w:r>
        <w:rPr>
          <w:i/>
          <w:iCs/>
          <w:sz w:val="28"/>
        </w:rPr>
        <w:t>(Аня уходит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действие</w:t>
      </w:r>
    </w:p>
    <w:p>
      <w:pPr>
        <w:pStyle w:val="Heading2"/>
        <w:rPr/>
      </w:pPr>
      <w:r>
        <w:rPr/>
        <w:t>АВТОР А в это время в замке Сколиоза уже вовсю околдовывали Максима…</w:t>
      </w:r>
    </w:p>
    <w:p>
      <w:pPr>
        <w:pStyle w:val="Normal"/>
        <w:jc w:val="both"/>
        <w:rPr/>
      </w:pPr>
      <w:r>
        <w:rPr>
          <w:sz w:val="28"/>
        </w:rPr>
        <w:t xml:space="preserve">МАКСИМ Отпустите меня! Хулиганы! Я на математику опоздаю! Я Витьке с третьего этажа пожалуюсь, у него разряд по боксу, он вас всех одной левой уложит! Мама-а! </w:t>
      </w:r>
      <w:r>
        <w:rPr>
          <w:i/>
          <w:iCs/>
          <w:sz w:val="28"/>
        </w:rPr>
        <w:t>(вырывается, пытается убежа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ИОЗ Поздно ты маму вспомнил! Ты молодец, никогда её не слушался! И спортом ты никогда не занимался, потому такой маленький и слабенький, как раз мне в слуги сгодишься, не то что Витька! Хочешь быть моим слуг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 Не хочу! Вы не имеете прав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ИОЗ Хочешь, хочешь. Только сам ещё об этом не знаешь. Тебе у меня хорошо будет! Курить научишься, пить, я тебе наркотики дам попробовать – знаешь, как это клёво! Сидишь себе, балдеешь. А вы, слуги мои, поработали на славу! Классного парня отхватили! Вечером я вам по дозе героина вы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ДНЫЕ БОЛЯЧКИ Рады стараться!</w:t>
      </w:r>
    </w:p>
    <w:p>
      <w:pPr>
        <w:pStyle w:val="Normal"/>
        <w:jc w:val="both"/>
        <w:rPr/>
      </w:pPr>
      <w:r>
        <w:rPr>
          <w:sz w:val="28"/>
        </w:rPr>
        <w:t xml:space="preserve">СКОЛИОЗ А сейчас я наложу на него первое из пяти заклинаний. </w:t>
      </w:r>
      <w:r>
        <w:rPr>
          <w:i/>
          <w:iCs/>
          <w:sz w:val="28"/>
        </w:rPr>
        <w:t xml:space="preserve">(читает заклинание) </w:t>
      </w:r>
      <w:r>
        <w:rPr>
          <w:sz w:val="28"/>
        </w:rPr>
        <w:t xml:space="preserve">Отныне ты будешь курить! </w:t>
      </w:r>
      <w:r>
        <w:rPr>
          <w:i/>
          <w:iCs/>
          <w:sz w:val="28"/>
        </w:rPr>
        <w:t>(курилка вручает Максиму сигарету)</w:t>
      </w:r>
      <w:r>
        <w:rPr>
          <w:sz w:val="28"/>
        </w:rPr>
        <w:t xml:space="preserve"> Ну, вот и классненько! Вечерочком я прочитаю второе заклинание, если его ещё не забыл. А потом ты навечно станешь моим верным слугой! Уведите его и заприте в тёмном подвале на пять замков на пяти волшебных цепях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действие</w:t>
      </w:r>
    </w:p>
    <w:p>
      <w:pPr>
        <w:pStyle w:val="Heading2"/>
        <w:rPr/>
      </w:pPr>
      <w:r>
        <w:rPr/>
        <w:t xml:space="preserve">АВТОР Аня быстро пришла в царство Чистоты, ведь она знала, что нужно делать, чтобы быть здоровой, она каждое утро умывалась, принимала душ и чистила зубы, делала зарядку, всегда была чистой и аккуратной. У входа во дворец Гигиены Аню встретила В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А Здравствуй, девоч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Здравствуйте! А вы к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А Ты хорошо знаешь меня, Аня. Утром, умываясь, ты выпускаешь меня из крана. Ты любишь купаться в речке и принимать ду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А, я догадалась, вы – Вода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ВОДА Да. Я знаю, что привело тебя в наше царство и я провожу тебя к фее, но только сначала тебе нужно умыться – ты шла к нам по пыльным дорогам, по загазованным улицам, а у нас во дворце идеальная чистота. </w:t>
      </w:r>
      <w:r>
        <w:rPr>
          <w:i/>
          <w:iCs/>
          <w:sz w:val="28"/>
        </w:rPr>
        <w:t>(«умывает» Аню).</w:t>
      </w:r>
      <w:r>
        <w:rPr>
          <w:sz w:val="28"/>
        </w:rPr>
        <w:t xml:space="preserve"> Вот теперь можно идти! Гигиена Прекрасная ждёт тебя, добрая девочка!</w:t>
      </w:r>
    </w:p>
    <w:p>
      <w:pPr>
        <w:pStyle w:val="Normal"/>
        <w:jc w:val="both"/>
        <w:rPr/>
      </w:pPr>
      <w:r>
        <w:rPr>
          <w:sz w:val="28"/>
        </w:rPr>
        <w:t>ГИГИЕНА Здравствуй, Аня! Я слышала, какая беда приключилась с твоим одноклассником, его надо скорее выручать, ведь Сколиоз уже начал превращать Максима в своего сл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Но я не сумею спасти его сама. Сколиоз – могущественный волшебник, а я всего лишь маленькая девочка.</w:t>
      </w:r>
    </w:p>
    <w:p>
      <w:pPr>
        <w:pStyle w:val="Normal"/>
        <w:jc w:val="both"/>
        <w:rPr/>
      </w:pPr>
      <w:r>
        <w:rPr>
          <w:sz w:val="28"/>
        </w:rPr>
        <w:t>ГИГИЕНА Не волнуйся. Корзинка с волшебными принадлежностями поможет тебе в трудную минуту. Возьми её и иди выручать Макс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Извините, пожалуйста, но я не знаю, где искать его. Вы можете меня провод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ИЕНА К сожалению, нет. Но дорогу я тебе подскажу. Иди на окраину города, там стоят старые полуразрушенные дома. Это и есть царство Сколиоза. Он со своими слугами живёт в одном из подвалов. Иди скорее! У тебя всё получится, ведь ты – смелая и умная девочка! А в случае необходимости, помогу тебе. Желаю удачи!</w:t>
      </w:r>
      <w:r>
        <w:rPr>
          <w:i/>
          <w:iCs/>
          <w:sz w:val="28"/>
        </w:rPr>
        <w:t xml:space="preserve"> (Фея и её свита уходят, Аня остаётся одна, рассматривает содержимое корзинки) </w:t>
      </w:r>
    </w:p>
    <w:p>
      <w:pPr>
        <w:pStyle w:val="Normal"/>
        <w:jc w:val="both"/>
        <w:rPr/>
      </w:pPr>
      <w:r>
        <w:rPr>
          <w:sz w:val="28"/>
        </w:rPr>
        <w:t xml:space="preserve">АНЯ Мыло… Зубная паста… Щётка… Тоже мне, волшебные принадлежности! У меня в ванной этого волшебства целая полка. Ладно, фея плохого не посоветует. </w:t>
      </w:r>
      <w:r>
        <w:rPr>
          <w:i/>
          <w:iCs/>
          <w:sz w:val="28"/>
        </w:rPr>
        <w:t>(уходи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действие</w:t>
      </w:r>
    </w:p>
    <w:p>
      <w:pPr>
        <w:pStyle w:val="Heading2"/>
        <w:rPr/>
      </w:pPr>
      <w:r>
        <w:rPr/>
        <w:t xml:space="preserve">АВТОР И Аня пошла в страшное царство Сколиоза. В тёмных переулках её пытались задержать Вредные болячки, но у Ани была волшебная корзинка и они не могли помешать девочке. </w:t>
      </w:r>
    </w:p>
    <w:p>
      <w:pPr>
        <w:pStyle w:val="Normal"/>
        <w:jc w:val="both"/>
        <w:rPr/>
      </w:pPr>
      <w:r>
        <w:rPr>
          <w:sz w:val="28"/>
        </w:rPr>
        <w:t>АНЯ Ага, вот в чём волшебство мыла и пасты! Вредные болячки боятся их. Теперь мы посмотрим, кто кого!</w:t>
      </w:r>
      <w:r>
        <w:rPr>
          <w:i/>
          <w:iCs/>
          <w:sz w:val="28"/>
        </w:rPr>
        <w:t xml:space="preserve"> (видит Максима. Он закован на пять цепей, в руке огромная сигарета) </w:t>
      </w:r>
      <w:r>
        <w:rPr>
          <w:sz w:val="28"/>
        </w:rPr>
        <w:t>Максим! Наконец-то я тебя нашла! Пойдём домо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АКСИМ </w:t>
      </w:r>
      <w:r>
        <w:rPr>
          <w:i/>
          <w:iCs/>
          <w:sz w:val="28"/>
        </w:rPr>
        <w:t>(отрешённо)</w:t>
      </w:r>
      <w:r>
        <w:rPr>
          <w:sz w:val="28"/>
        </w:rPr>
        <w:t xml:space="preserve"> Мне и тут не плох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Да что может быть хорошего в сыром и тёмном подвале? Откуда у тебя сигарета? Ты что, кури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 хочу и кур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Но ведь курить нельз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 Это тебе мама не разрешает, а мне можно! Вот придёт Сколиоз, он меня ещё и наркотики употреблять научит. Кайф!</w:t>
      </w:r>
    </w:p>
    <w:p>
      <w:pPr>
        <w:pStyle w:val="Normal"/>
        <w:jc w:val="both"/>
        <w:rPr/>
      </w:pPr>
      <w:r>
        <w:rPr>
          <w:sz w:val="28"/>
        </w:rPr>
        <w:t>АНЯ Да ты с ума сошёл! Он тебя погубить хочет, а ты и уши развесил! Пойдём домой, пока не поздно. Интересно, как эти замки открываю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ИОЗ А никак! Они заколдованные, а ты не волшебница, чтобы  снять с них заклять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ГИЕНА Каждый замок можно открыть, вспомнив одно правило здоровья. Если ребята, собравшиеся в этом зале, знают их, то тебе без труда удастся открыть эти зам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Ребята, помогите мне, пожалуйста!</w:t>
      </w:r>
    </w:p>
    <w:p>
      <w:pPr>
        <w:pStyle w:val="TextBody"/>
        <w:rPr/>
      </w:pPr>
      <w:r>
        <w:rPr/>
        <w:t>АВТОР Ребята, давайте поможем Ане! Дайте ответ на мои вопросы и замки будут расколдованы. Ита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раз в день нужно чистить зубы?  (2, утром и вечером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сохранить хорошее зрение? (Не читать лёжа, в сумерках, смотреть телевизор недолго и на расстоянии 4-5 метров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то надо делать, чтоб осанка оставалась ровной? (сидеть ровно, не сутулиться и не горбиться, носить за плечами ранец, а не сумку, делать зарядку и т.п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перед едой обязательно надо мыть руки? (чтобы микробы не попали в ро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колько раз в день нужно есть? (4-5 раз, с перерывами не больше 5 часов) </w:t>
      </w:r>
      <w:r>
        <w:rPr>
          <w:i/>
          <w:iCs/>
          <w:sz w:val="28"/>
        </w:rPr>
        <w:t>(с каждым правильным ответом одна цепь разрывается)</w:t>
      </w:r>
    </w:p>
    <w:p>
      <w:pPr>
        <w:pStyle w:val="Heading2"/>
        <w:rPr/>
      </w:pPr>
      <w:r>
        <w:rPr/>
        <w:t>АНЯ Ну вот, теперь ты свободен! Брось сигарет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ИОЗ Не брос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Брось немедлен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ИОЗ Кури, пацан, это круто!</w:t>
      </w:r>
    </w:p>
    <w:p>
      <w:pPr>
        <w:pStyle w:val="Normal"/>
        <w:jc w:val="both"/>
        <w:rPr/>
      </w:pPr>
      <w:r>
        <w:rPr>
          <w:sz w:val="28"/>
        </w:rPr>
        <w:t xml:space="preserve">АНЯ Ах, так! Получай!  </w:t>
      </w:r>
      <w:r>
        <w:rPr>
          <w:i/>
          <w:iCs/>
          <w:sz w:val="28"/>
        </w:rPr>
        <w:t xml:space="preserve">(обливает Максима «водой», он, будто проснувшись, оглядывается вокруг, брезгливо бросает сигарету) </w:t>
      </w:r>
      <w:r>
        <w:rPr>
          <w:sz w:val="28"/>
        </w:rPr>
        <w:t>Вот и молодец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 Аня, я больше никогда не буду курить, честно-честно. Я теперь каждый день по десять раз умываться буду! И зубы чистить! И в секцию по футболу завтра запишусь!</w:t>
      </w:r>
    </w:p>
    <w:p>
      <w:pPr>
        <w:pStyle w:val="Normal"/>
        <w:jc w:val="both"/>
        <w:rPr/>
      </w:pPr>
      <w:r>
        <w:rPr>
          <w:sz w:val="28"/>
        </w:rPr>
        <w:t>СКОЛИОЗ Как бы не так! Слуги, хватайте обоих!</w:t>
      </w:r>
      <w:r>
        <w:rPr>
          <w:i/>
          <w:iCs/>
          <w:sz w:val="28"/>
        </w:rPr>
        <w:t xml:space="preserve"> (слуги подбегают к детям, но Аня высыпает «волшебные принадлежности» на пол, появляются полезные привычки)</w:t>
      </w:r>
    </w:p>
    <w:p>
      <w:pPr>
        <w:pStyle w:val="Normal"/>
        <w:jc w:val="both"/>
        <w:rPr/>
      </w:pPr>
      <w:r>
        <w:rPr>
          <w:sz w:val="28"/>
        </w:rPr>
        <w:t xml:space="preserve">АНЯ Ну что, Сколиозик, померимся силой? </w:t>
      </w:r>
      <w:r>
        <w:rPr>
          <w:i/>
          <w:iCs/>
          <w:sz w:val="28"/>
        </w:rPr>
        <w:t>(завязывается борьба между полезными и вредными привычками, Сколиоз прячется, но со сцены не уходит. В ходе борьбы побеждают полезные привычки, вредные падают на пол. Зубная паста дольше всех сражается с Кариесом, но и он оказывается поверженным.)</w:t>
      </w:r>
    </w:p>
    <w:p>
      <w:pPr>
        <w:pStyle w:val="Heading2"/>
        <w:rPr/>
      </w:pPr>
      <w:r>
        <w:rPr/>
        <w:t>ВРЕДНЫЕ БОЛЯЧКИ Пожалейте нас! Расколдуйте нас! Это всё Сколиоз виноват, он нас заколдовал! Это он нас себе служить заставил! Мы, правда, сами себя плохо вели, но мы больше не будем.</w:t>
      </w:r>
    </w:p>
    <w:p>
      <w:pPr>
        <w:pStyle w:val="Normal"/>
        <w:jc w:val="both"/>
        <w:rPr/>
      </w:pPr>
      <w:r>
        <w:rPr>
          <w:sz w:val="28"/>
        </w:rPr>
        <w:t xml:space="preserve">ГИГИЕНА Молодец, Аня! Ты спасла не только Максима, но и вредные болячки победила! Я сейчас прочитаю волшебное заклинание, и они превратятся в обычных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Я Как хорошо, что всё хорошо закончилос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ИОЗ А я?</w:t>
      </w:r>
    </w:p>
    <w:p>
      <w:pPr>
        <w:pStyle w:val="Normal"/>
        <w:jc w:val="both"/>
        <w:rPr/>
      </w:pPr>
      <w:r>
        <w:rPr>
          <w:sz w:val="28"/>
        </w:rPr>
        <w:t>АНЯ Ой, а про Сколиоза я совсем забыла! Добрая фея, расколдуйте его, пожалуйста!</w:t>
      </w:r>
    </w:p>
    <w:p>
      <w:pPr>
        <w:pStyle w:val="Normal"/>
        <w:jc w:val="both"/>
        <w:rPr/>
      </w:pPr>
      <w:r>
        <w:rPr>
          <w:sz w:val="28"/>
        </w:rPr>
        <w:t xml:space="preserve">ГИГИЕНА К сожалению, я этого сделать не сумею – моего умения здесь недостаточно. Но у меня есть старшая сестра – могущественная волшебница Физкультура, я уверена, она нам поможет! </w:t>
      </w:r>
    </w:p>
    <w:p>
      <w:pPr>
        <w:pStyle w:val="Normal"/>
        <w:ind w:left="2160" w:hanging="2160"/>
        <w:jc w:val="both"/>
        <w:rPr/>
      </w:pPr>
      <w:r>
        <w:rPr>
          <w:sz w:val="28"/>
        </w:rPr>
        <w:t xml:space="preserve">ФИЗКУЛЬТУРА </w:t>
      </w:r>
      <w:r>
        <w:rPr>
          <w:i/>
          <w:iCs/>
          <w:sz w:val="28"/>
        </w:rPr>
        <w:t xml:space="preserve"> (всё время, пока находится на сцене, выполняет упражнения, прыгает, бегает)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Кто меня на помощь звал?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Кто спасения искал?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Это старый Сколиоз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От простуд распухший нос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Мой папа Здоровье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Всегда говорил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Что ты заболел, потому что курил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Не делал зарядку ты по утрам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Не бегал, не плавал и не загорал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Но ничего, я тебе помогу,</w:t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Только сначала я кросс пробегу. </w:t>
      </w:r>
      <w:r>
        <w:rPr>
          <w:i/>
          <w:iCs/>
          <w:sz w:val="28"/>
        </w:rPr>
        <w:t>(пробегает круг по сцене)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Три-четыре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Руки шире!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И на месте походили!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Поменьше варенья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Поменьше печенья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Делай почаще мои упражненья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Ведь физкультура – что надо леченье!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Побольше движенья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оменьше конфет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И ты доживёшь до ста пяти лет!</w:t>
      </w:r>
    </w:p>
    <w:p>
      <w:pPr>
        <w:pStyle w:val="Heading2"/>
        <w:ind w:left="1440" w:hanging="1440"/>
        <w:rPr/>
      </w:pPr>
      <w:r>
        <w:rPr/>
        <w:t>СКОЛИОЗ Мне всего тринадцать лет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 выгляжу – как дряхлый дед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Я здоровым быть хочу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е хочу ходить к врачу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Понял я, как был не прав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е качая своих прав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уду делать я зарядку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пать и есть – лишь по порядку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Никогда курить не буду </w:t>
      </w:r>
    </w:p>
    <w:p>
      <w:pPr>
        <w:pStyle w:val="Normal"/>
        <w:ind w:firstLine="1440"/>
        <w:rPr/>
      </w:pPr>
      <w:r>
        <w:rPr>
          <w:sz w:val="28"/>
        </w:rPr>
        <w:t xml:space="preserve">И здоровье я добуду! </w:t>
      </w:r>
      <w:r>
        <w:rPr>
          <w:i/>
          <w:iCs/>
          <w:sz w:val="28"/>
        </w:rPr>
        <w:t>(сначала неуверенно, потом всё лучше повторяет движения Физкультуры)</w:t>
      </w:r>
    </w:p>
    <w:p>
      <w:pPr>
        <w:pStyle w:val="Normal"/>
        <w:jc w:val="both"/>
        <w:rPr/>
      </w:pPr>
      <w:r>
        <w:rPr>
          <w:sz w:val="28"/>
        </w:rPr>
        <w:t>АВТОР Вот так и закончилась эта поучительная история, а её участники стали учениками нашей школы. Знакомьте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ио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ие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илка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ьянство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ркомания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рязнуля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риес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ода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ыло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убная паста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лотенце-</w:t>
      </w:r>
    </w:p>
    <w:p>
      <w:pPr>
        <w:pStyle w:val="Heading1"/>
        <w:rPr>
          <w:i/>
          <w:i/>
          <w:iCs/>
        </w:rPr>
      </w:pPr>
      <w:r>
        <w:rPr/>
        <w:t>Физкультура Великая –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sz w:val="32"/>
        </w:rPr>
        <w:t>Мы все вам желаем: БУДЬТЕ ЗДОРОВЫ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54:00Z</dcterms:created>
  <dc:creator>Батищев Евгений Сергеевич</dc:creator>
  <dc:description/>
  <cp:keywords/>
  <dc:language>en-US</dc:language>
  <cp:lastModifiedBy>Admin</cp:lastModifiedBy>
  <cp:lastPrinted>2000-12-14T12:57:00Z</cp:lastPrinted>
  <dcterms:modified xsi:type="dcterms:W3CDTF">2009-04-10T03:54:00Z</dcterms:modified>
  <cp:revision>2</cp:revision>
  <dc:subject/>
  <dc:title>Про злого колдуна </dc:title>
</cp:coreProperties>
</file>