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16 марта, в предпоследний день масленицы, мы отправились в ТЮЗ или как его по-новому называют, Молодежный театр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С самого начала нас ожидали сюрпризы: работники театра вовлекли всех зрителей в русс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r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=кие народные гуляния. Мы и песни пели, и хоровод водили, смешную зарядку про блины делали, и бабушкам, дедушкам воображаемых животных дарили... Все это ярко, в костюмах, с задором. Потом желающие могли сфотографироваться на память с актерами, что мы и сделали.</w:t>
      </w:r>
    </w:p>
    <w:p>
      <w:pPr>
        <w:pStyle w:val="Normal"/>
        <w:spacing w:lineRule="auto" w:line="240" w:before="0" w:after="0"/>
        <w:rPr>
          <w:rStyle w:val="Appleconvertedspace"/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Затем был потрясающий музыкальный спектакль "Морозко", очень добрый и поучительный. Актеры на сцене выложились по полной. Всем очень понравилось представление. Ну и, конечно, какой театр без буфета... Там нас вновь ожидали сюрпризы - по символической цене угощали блинами, пряниками. Каких только блинов не было: и со сгущенкой, и со сметаной, с медом, с творогом и с мясом.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Вот такой чудесный поход в театр у нас получился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81"/>
      </w:tblGrid>
      <w:tr>
        <w:trPr/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95650" cy="2473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47720" cy="2505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72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3900"/>
      </w:tblGrid>
      <w:tr>
        <w:trPr/>
        <w:tc>
          <w:tcPr>
            <w:tcW w:w="6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10050" cy="314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314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1565" cy="3152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16:00Z</dcterms:created>
  <dc:creator>Елена</dc:creator>
  <dc:description/>
  <dc:language>en-US</dc:language>
  <cp:lastModifiedBy>Елена</cp:lastModifiedBy>
  <dcterms:modified xsi:type="dcterms:W3CDTF">2013-03-18T16:34:00Z</dcterms:modified>
  <cp:revision>2</cp:revision>
  <dc:subject/>
  <dc:title/>
</cp:coreProperties>
</file>