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Зоологические  забе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Цель: создать условия для оздоровления детей.</w:t>
      </w:r>
    </w:p>
    <w:p>
      <w:pPr>
        <w:pStyle w:val="Normal"/>
        <w:jc w:val="both"/>
        <w:rPr/>
      </w:pPr>
      <w:r>
        <w:rPr/>
        <w:tab/>
        <w:t>Задачи: оздоровление детей; проявление творческих способностей</w:t>
      </w:r>
    </w:p>
    <w:p>
      <w:pPr>
        <w:pStyle w:val="Normal"/>
        <w:jc w:val="both"/>
        <w:rPr/>
      </w:pPr>
      <w:r>
        <w:rPr/>
        <w:tab/>
        <w:t>Возраст участников: любой. Команды: 6-1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енгуру с детенышем</w:t>
      </w:r>
    </w:p>
    <w:p>
      <w:pPr>
        <w:pStyle w:val="Normal"/>
        <w:ind w:left="709" w:hanging="709"/>
        <w:jc w:val="both"/>
        <w:rPr/>
      </w:pPr>
      <w:r>
        <w:rPr/>
        <w:tab/>
        <w:t>Инвентарь: мешок средних размеров, волейбольный мяч, веревка.</w:t>
      </w:r>
    </w:p>
    <w:p>
      <w:pPr>
        <w:pStyle w:val="Normal"/>
        <w:ind w:left="709" w:hanging="709"/>
        <w:jc w:val="both"/>
        <w:rPr/>
      </w:pPr>
      <w:r>
        <w:rPr/>
        <w:tab/>
        <w:t>Сумка привязывается  участнику, начинающему эстафету на уровне пояса. По сигналу участники кладут в свои мешки по мячу и прыжками преодолевают дистанцию.  Держаться при этом руками за «сумку» с детенышем запрещается. Важно, чтобы «малыш» не выпал. Возвратившись к линии старта все атрибуты передаются следующему участнику, который продолжает забег.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  <w:t>Пингвин.</w:t>
      </w:r>
    </w:p>
    <w:p>
      <w:pPr>
        <w:pStyle w:val="Normal"/>
        <w:ind w:left="709" w:hanging="709"/>
        <w:jc w:val="both"/>
        <w:rPr/>
      </w:pPr>
      <w:r>
        <w:rPr/>
        <w:tab/>
        <w:t>Инвентарь: 2 теннисных мячика.</w:t>
      </w:r>
    </w:p>
    <w:p>
      <w:pPr>
        <w:pStyle w:val="Normal"/>
        <w:ind w:left="709" w:hanging="709"/>
        <w:jc w:val="both"/>
        <w:rPr/>
      </w:pPr>
      <w:r>
        <w:rPr/>
        <w:tab/>
        <w:t>Задача участника, зажав теннисный мяч ногами на уровне колен или лодыжки, пронести его до поворотной отметки и обратно, при этом нельзя прыгать или бежать, надо идти в развалочку, подражая походке пингвина, но как можно быстрее.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  <w:t>Черепаха</w:t>
      </w:r>
    </w:p>
    <w:p>
      <w:pPr>
        <w:pStyle w:val="Normal"/>
        <w:ind w:left="709" w:hanging="709"/>
        <w:jc w:val="both"/>
        <w:rPr/>
      </w:pPr>
      <w:r>
        <w:rPr/>
        <w:tab/>
        <w:t>Инвентарь: таз</w:t>
      </w:r>
    </w:p>
    <w:p>
      <w:pPr>
        <w:pStyle w:val="Normal"/>
        <w:ind w:left="709" w:hanging="709"/>
        <w:jc w:val="both"/>
        <w:rPr/>
      </w:pPr>
      <w:r>
        <w:rPr/>
        <w:tab/>
        <w:t>Первый участник встает на четвереньки, ему на спину устанавливают таз дном вверх. «Черепаха» должна пройти путь от поворота и обратно.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  <w:t>Рак, спасающийся от опасности</w:t>
      </w:r>
    </w:p>
    <w:p>
      <w:pPr>
        <w:pStyle w:val="Normal"/>
        <w:ind w:left="709" w:hanging="709"/>
        <w:jc w:val="both"/>
        <w:rPr/>
      </w:pPr>
      <w:r>
        <w:rPr/>
        <w:tab/>
        <w:t>Участник встает на четвереньки лицом к команде. По сигналу он начинает движение в таком положении, добегает до поворотное отметки и возвращается назад,чтобы «предупредить» следующего «рака» об опасности.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  <w:t>Тараканьи бега</w:t>
      </w:r>
    </w:p>
    <w:p>
      <w:pPr>
        <w:pStyle w:val="Normal"/>
        <w:ind w:left="709" w:hanging="709"/>
        <w:jc w:val="both"/>
        <w:rPr/>
      </w:pPr>
      <w:r>
        <w:rPr/>
        <w:tab/>
        <w:t>В каждом забеге должны участвовать по 2 члена команды. Один из них встает на четвереньки, а второй кладет свои ноги на спину первого и сам будет «бежать» на руках. Таким образом, его руки будут первой парой тараканьих лапок, а рука и ноги второго участника второй и третьей парой лапок. При этом необходимо развить большую скорость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ываясь на повадках различных животных, можно предложить и другие забеги, наприм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онож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рав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ук, плетущий паут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ме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чка, несущая оре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угорбый верблю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гуш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шад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раф и т.д.</w:t>
      </w:r>
    </w:p>
    <w:p>
      <w:pPr>
        <w:pStyle w:val="Normal"/>
        <w:jc w:val="both"/>
        <w:rPr/>
      </w:pPr>
      <w:r>
        <w:rPr/>
        <w:tab/>
        <w:t>Кроме того, можно предложить детям самим придумать подобные эстафеты (детям очень понравится это задание), ведь любого животного можно как-нибудь изобразить. Игру лучше всего проводить на пля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13:00Z</dcterms:created>
  <dc:creator>Денисов Антон Анатольевич</dc:creator>
  <dc:description/>
  <dc:language>en-US</dc:language>
  <cp:lastModifiedBy>Денисов Антон Анатольевич</cp:lastModifiedBy>
  <dcterms:modified xsi:type="dcterms:W3CDTF">2005-01-05T13:14:00Z</dcterms:modified>
  <cp:revision>1</cp:revision>
  <dc:subject/>
  <dc:title>Зоологические  забеги</dc:title>
</cp:coreProperties>
</file>