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АОУ СОШ №78</w:t>
      </w:r>
    </w:p>
    <w:p>
      <w:pPr>
        <w:pStyle w:val="Normal"/>
        <w:spacing w:lineRule="auto" w:line="360"/>
        <w:jc w:val="right"/>
        <w:rPr/>
      </w:pPr>
      <w:r>
        <w:rPr/>
        <w:t>____________Кирасир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межведомственной профилактической 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здоровый образ жизн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 апреля по 30 апреля 2013 года в МАОУ СОШ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5811"/>
        <w:gridCol w:w="993"/>
        <w:gridCol w:w="992"/>
        <w:gridCol w:w="425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, методическая работа, информационно-просветительские мероприят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ние приказа «Об участии МАОУ СОШ № 78 в акции «За здоровый образ жизни», в период акции с 01.04 по 30.04.2012го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3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АОУ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ланов и мероприятий по участию в  а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.03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й совет « Индивидуальный корректив в системе воспитания. Педагогический феномен осложненного поведения ребенка»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координационного, инструктивно-методического совещания для педагогов школы по пропаганде здорового образа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.2013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.04.2013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всех участников образовательного процесса и населения микрорайона телефонов «горячей» ли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2.04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 стендов средствами наглядной агитации по здоровому образу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5.04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одготовке и проведении ежегодной акции «Городской День здоровь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Спартакиада </w:t>
            </w:r>
            <w:r>
              <w:rPr>
                <w:bCs/>
              </w:rPr>
              <w:t xml:space="preserve">молодежи допризывного возраста, </w:t>
            </w:r>
            <w:r>
              <w:rPr>
                <w:bCs/>
                <w:color w:val="000000"/>
              </w:rPr>
              <w:t xml:space="preserve"> посвященная 100-летию со дня рождения маршала авиации, трижды Героя Советского Союза А.И. Покрышки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FF0000"/>
              </w:rPr>
            </w:pPr>
            <w:r>
              <w:rPr/>
              <w:t>Герфанов Р.Т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чатных материалов по здоровому образу жизни: буклетов, плакатов, листовок и другой печатной продукции, изданных городским Центром медицинской профилак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тренингов «Базовые знания по   профилактике ВИЧ-инфекции» для учащихся общеобразовательных шк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совместно с  МУ ЦПС «Компас»</w:t>
            </w:r>
          </w:p>
        </w:tc>
      </w:tr>
      <w:tr>
        <w:trPr>
          <w:trHeight w:val="59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селые старты» в рамках программы оргкомитета «Сочи-2014.Дети чемпионы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П.С.</w:t>
            </w:r>
          </w:p>
          <w:p>
            <w:pPr>
              <w:pStyle w:val="Normal"/>
              <w:snapToGrid w:val="false"/>
              <w:rPr/>
            </w:pPr>
            <w:r>
              <w:rPr/>
              <w:t>Герфанов Р.Т.</w:t>
            </w:r>
          </w:p>
        </w:tc>
      </w:tr>
      <w:tr>
        <w:trPr>
          <w:trHeight w:val="59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ренинг для уч-ся 8-11 классов «Я выбираю здоров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59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ренинг для уч-ся 5-7 классов «Я и мое здоров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ечебно- профилактическ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ечебно-профилактических мероприятий с учащимися: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е информационного стенда информацией, посвященной вопросам вакцино-профилактики;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едение урока «Стол правильного питания» среди обучающихся начальных  клас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д.работ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мероприятий в рамках </w:t>
            </w:r>
          </w:p>
          <w:p>
            <w:pPr>
              <w:pStyle w:val="Normal"/>
              <w:rPr/>
            </w:pPr>
            <w:r>
              <w:rPr/>
              <w:t>Всемирного Дня борьбы с туберкулезом.</w:t>
            </w:r>
          </w:p>
          <w:p>
            <w:pPr>
              <w:pStyle w:val="Normal"/>
              <w:rPr/>
            </w:pPr>
            <w:r>
              <w:rPr/>
              <w:t>-профилактические беседы с уч-ся нач.кл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Мед.работник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ind w:left="864" w:hanging="86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в рамках Европейской недели иммунизаци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Конкурс рисунков «Я прививок не боюсь» (нач.кл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пециализированные уроки по иммунопрофилактике инфекционных заболеваний  с привлечением медицинских работников;(нач.кл.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апреля – 27 апр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Кл.руковод.</w:t>
            </w:r>
          </w:p>
          <w:p>
            <w:pPr>
              <w:pStyle w:val="Normal"/>
              <w:snapToGrid w:val="false"/>
              <w:rPr/>
            </w:pPr>
            <w:r>
              <w:rPr/>
              <w:t>Врач-педиатр ДП№4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Мероприятия по профилактике правонаруш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учащихся и воспитанников МАОУ СОШ №78  с инспектором ОДН ОП № 6 Симоновой Е.В. по вопросам административной и уголовной ответственности несовершеннолетних за применение, хранение и распространение наркотических, алкогольных и токсических сред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перативно-профилактических рейдах по обнаружению безнадзорных детей и подростков на улицах района, общественных местах, в обследовании неблагополучн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реализация индивидуальных программ социально-психологической реабилитации несовершеннолетних, находящихся в социально опасном положении, выявленных в ходе акции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</w:tabs>
              <w:autoSpaceDE w:val="false"/>
              <w:jc w:val="both"/>
              <w:rPr/>
            </w:pPr>
            <w:r>
              <w:rPr/>
              <w:t>Обследование условий жизни детей, находящихся в социально опасном положении, выявленных в ходе акции, и детей в семьях группы социального риск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  <w:t>Соц.педагог в составе межведомственных рабочих груп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 банка данных «Семьи, дети группы риска»  в соответствии с регламентом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ячая» телефонная линия по проблемам необучения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19-12-42, главный специалист РУО Репина Н.В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19-12-46, старший инспектор РУО Бредихина Л.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1-36-01, МАОУ СОШ №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АОУ СОЩ №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мероприятия в рамках подготовки к летней оздоровительной кампании :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работка программы летней сме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апова Т.А.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ведение итог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и анализ результатов акции в МАО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4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АОУ,</w:t>
            </w:r>
          </w:p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тогов акции на Совете профилак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.04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тоговой информации и статистического отчета в РУ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.04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.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: соц.педагог Федоров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0:00Z</dcterms:created>
  <dc:creator>Елена Васильевна</dc:creator>
  <dc:description/>
  <dc:language>en-US</dc:language>
  <cp:lastModifiedBy>Елена</cp:lastModifiedBy>
  <cp:lastPrinted>2012-04-02T14:23:00Z</cp:lastPrinted>
  <dcterms:modified xsi:type="dcterms:W3CDTF">2013-04-01T03:30:00Z</dcterms:modified>
  <cp:revision>2</cp:revision>
  <dc:subject/>
  <dc:title/>
</cp:coreProperties>
</file>