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570230" cy="6826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ПРАВЛЕНИЕ  ПО  ДЕЛАМ  ОБРАЗОВАНИЯ  ГОРОДА  ЧЕЛЯБИНСКА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right="-9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л. Володарского, 14  г. Челябинск,  454080,  тел./факс: (8-351) 266-54-4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rono</w:t>
        </w:r>
        <w:r>
          <w:rPr>
            <w:rStyle w:val="InternetLink"/>
            <w:color w:val="000000"/>
            <w:sz w:val="18"/>
            <w:szCs w:val="18"/>
            <w:u w:val="none"/>
          </w:rPr>
          <w:t>_74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Heading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Р И К А З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________________</w:t>
        <w:tab/>
        <w:t xml:space="preserve">           №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 в 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доровый образ жизн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 год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распоряжением Главы Администрации г. Челябинска от 19.03.2013 № 1426 «О проведении межведомственной профилактической акции «За здоровый образ жизни», в целях профилактики безнадзорности и правонарушений несовершеннолетних, пропаганды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с 01 по 30 апреля 2013 года в межведомственной профилактической  акции «За здоровый образ жизни» (далее – акция) в соответствии с  межведомственным планом  городских мероприятий (приложение 1).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2. Отделу по обеспечению развития воспитательных систем и дополнительного образования (Качуро И.Л.) обеспечить координацию деятельности органов управления образования и образовательных учреждений   по проведению акции.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3. Начальникам РУО, директорам образовательных учреждений, находящихся в исключительном ведении Управления: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мероприятий в рамках акции с привлечением организаций и ведомств, реализующих программы профилактической направленности и направленных на пропаганду здорового образа жизни;</w:t>
      </w:r>
    </w:p>
    <w:p>
      <w:pPr>
        <w:pStyle w:val="Normal"/>
        <w:ind w:left="-57" w:right="-57" w:firstLine="777"/>
        <w:jc w:val="both"/>
        <w:rPr>
          <w:sz w:val="26"/>
          <w:szCs w:val="26"/>
        </w:rPr>
      </w:pPr>
      <w:r>
        <w:rPr>
          <w:sz w:val="28"/>
          <w:szCs w:val="28"/>
        </w:rPr>
        <w:t>2) создать организационно-управленческие условия по профилактике раннего алкоголизма, табакокурения, токсикомании и наркомании среди несовершеннолетних с привлечением специалистов заинтересованных ведомств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3) обеспечить еженедельное пополнение и обновление информации о деятельности районной образовательной системы в рамках акции для размещения в рубрике «За здоровый образ жизни» на портале Управления, а также на сайтах образовательных учреждений;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4) представить в срок до 06.05.2013 в Управление (каб.103) статистическую информацию о результатах проведения акции по прилагаемой форме (приложение 2), а также аналитическую информацию о реализации районными органами управлений образования и образовательными учреждениями полномочий по созданию здоровьесберегающих условий.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4. Директору МБОУ ДПО УМЦ Пономаревой И.Р.: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информационное сопровождение акции на портале Управления через рубрику «За здоровый образ жизни»; 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2) представить в Управление (каб. 103) до 06.05.2013 информацию о мониторинге сайтов образовательных учреждений города по тематике ак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Директорам ЦДЭ, СЮТур, ДПШ им.Н.К.Крупской, МУДОД ЦТРиГО «Перспектива», УМЦ, школы-интерната спортивного профиля совместно с городскими методическими объединениями специалистов воспитания и дополнительного образова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организацию и проведение мероприятий, направленных на формирование у воспитанников активного позитивного отношения к здоровому образу жизн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2) представить в срок до 06.05.2013  в Управление (каб.103)  отчет об участии в акции.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37"/>
        <w:jc w:val="both"/>
        <w:rPr/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Управления  Манекину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С.В. Пор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Л. Качуро, 266 50 64</w:t>
      </w:r>
    </w:p>
    <w:p>
      <w:pPr>
        <w:pStyle w:val="Normal"/>
        <w:jc w:val="both"/>
        <w:rPr/>
      </w:pPr>
      <w:r>
        <w:rPr/>
        <w:t>Г.Н. Мохирева, 266 55 79</w:t>
      </w:r>
    </w:p>
    <w:p>
      <w:pPr>
        <w:pStyle w:val="Normal"/>
        <w:jc w:val="both"/>
        <w:rPr/>
      </w:pPr>
      <w:r>
        <w:rPr/>
        <w:t>Разослать: в дело, в отдел по обеспечению развития воспитательных систем и дополнительного образования, РУО, МБОУ лицей №11, №31, ДПШ им.Н.К.Крупской, СЮТур, ЦДЭ, ЧГ ЦТРиГО «Перспектива», МБОУ ДПО УМЦ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Xarmodtitle">
    <w:name w:val="xar-mod-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4:00Z</dcterms:created>
  <dc:creator>mohirevagn</dc:creator>
  <dc:description/>
  <dc:language>en-US</dc:language>
  <cp:lastModifiedBy>Елена</cp:lastModifiedBy>
  <dcterms:modified xsi:type="dcterms:W3CDTF">2013-04-01T03:34:00Z</dcterms:modified>
  <cp:revision>2</cp:revision>
  <dc:subject/>
  <dc:title/>
</cp:coreProperties>
</file>