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 78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Челябинск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П Р И К А З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2013 г.</w:t>
        <w:tab/>
        <w:tab/>
        <w:tab/>
        <w:tab/>
        <w:t>№______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частии МАОУ  СОШ № 78 в межведомственной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ой акции «За здоровый образ жизни»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 исполнение приказа Управления  образования Калининского района №173 от 22.03.2013 г. «Об участии ОУ района в межведомственной профилактической акции «За здоровый образ жизни», в целях профилактики безнадзорности и правонарушений несовершеннолетних, пропаганды здорового образа жизни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 Ы В АЮ:</w:t>
      </w:r>
    </w:p>
    <w:p>
      <w:pPr>
        <w:pStyle w:val="Style13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autoSpaceDE w:val="false"/>
        <w:spacing w:lineRule="auto" w:line="360"/>
        <w:ind w:left="1134" w:hanging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 в межведомственной профилактической акции «За здоровый образ жизни» с 1.04.13 г.по 30.04.13 г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autoSpaceDE w:val="false"/>
        <w:spacing w:lineRule="auto" w:line="360"/>
        <w:ind w:left="1134" w:hanging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ин Л.Ю., зам. директора по ВР, довести до сведения педагогического коллектива и родительской общественности информацию о проведении межведомственной профилактической акции «За здоровый образ жизни»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autoSpaceDE w:val="false"/>
        <w:spacing w:lineRule="auto" w:line="360"/>
        <w:ind w:left="1134" w:hanging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ой Ю.А., социальному педагогу: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2268" w:leader="none"/>
        </w:tabs>
        <w:autoSpaceDE w:val="false"/>
        <w:spacing w:lineRule="auto" w:line="360"/>
        <w:ind w:left="2268" w:hanging="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 план мероприятий и оформить информационный стенд по проведению акции «За здоровый образ жизни» в срок до 30.03.13 г.;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2268" w:leader="none"/>
        </w:tabs>
        <w:autoSpaceDE w:val="false"/>
        <w:spacing w:lineRule="auto" w:line="360"/>
        <w:ind w:left="2268" w:hanging="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обследование условий жизни детей, находящихся в социально опасном положении, выявленных в ходе акции, и детей в семьях группы социального риска;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2268" w:leader="none"/>
        </w:tabs>
        <w:autoSpaceDE w:val="false"/>
        <w:spacing w:lineRule="auto" w:line="360"/>
        <w:ind w:left="2268" w:hanging="8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разработку и реализацию индивидуальных программ социально-психологической реабилитации несовершеннолетних, находящихся в социально опасном положении, выявленных в ходе акции;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2268" w:leader="none"/>
        </w:tabs>
        <w:autoSpaceDE w:val="false"/>
        <w:spacing w:lineRule="auto" w:line="360"/>
        <w:ind w:left="2268" w:hanging="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информационное сопровождение акции на сайте образовательного учреждения по тематике акции;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2268" w:leader="none"/>
        </w:tabs>
        <w:autoSpaceDE w:val="false"/>
        <w:spacing w:lineRule="auto" w:line="360"/>
        <w:ind w:left="2268" w:hanging="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до сведения всех участников образовательного процесса «Горячую телефонную линию по проблемам необучения»;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2268" w:leader="none"/>
        </w:tabs>
        <w:autoSpaceDE w:val="false"/>
        <w:spacing w:lineRule="auto" w:line="360"/>
        <w:ind w:left="2268" w:hanging="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отчет о проведении межведомственной акции «За здоровый образ жизни» (по прилагаемой форме) в РУО в срок до 25.04.13 г.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autoSpaceDE w:val="false"/>
        <w:spacing w:lineRule="auto" w:line="360"/>
        <w:ind w:left="1134" w:hanging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 5-11 классов предусмотреть проведение активных форм работы по профилактике раннего алкоголизма, табакокурения, токсикомании и наркомании с привлечением специалистов заинтересованных ведомств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autoSpaceDE w:val="false"/>
        <w:spacing w:lineRule="auto" w:line="360"/>
        <w:ind w:left="1134" w:hanging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возложить на Литвин Л.Ю., зам. директора по ВР 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АОУ  СОШ № 78 </w:t>
        <w:tab/>
        <w:tab/>
        <w:tab/>
        <w:tab/>
        <w:t>Н.А. Кираси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Литвин Л.Ю., 741-87-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Arial Unicode MS" w:cs="Times New Roman"/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31:00Z</dcterms:created>
  <dc:creator>Елена Васильевна</dc:creator>
  <dc:description/>
  <dc:language>en-US</dc:language>
  <cp:lastModifiedBy>Елена</cp:lastModifiedBy>
  <dcterms:modified xsi:type="dcterms:W3CDTF">2013-04-01T03:32:00Z</dcterms:modified>
  <cp:revision>3</cp:revision>
  <dc:subject/>
  <dc:title/>
</cp:coreProperties>
</file>