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drawing>
          <wp:inline distT="0" distB="0" distL="0" distR="0">
            <wp:extent cx="408305" cy="45783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                    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АДМИНИСТРАЦИЯ ГОРОДА ЧЕЛЯБИНСКА</w:t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ПРАВЛЕНИЕ ОБРАЗОВАНИЯ КАЛИНИНСКОГО РАЙОНА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Ферросплавная,126,  г.Челябинск,454081, тел. / факс 219 12 4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uo</w:t>
      </w:r>
      <w:r>
        <w:rPr/>
        <w:t>-</w:t>
      </w:r>
      <w:r>
        <w:rPr>
          <w:lang w:val="en-US"/>
        </w:rPr>
        <w:t>kal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rPr>
          <w:lang w:val="en-US"/>
        </w:rPr>
      </w:pPr>
      <w:r>
        <w:rPr/>
        <w:t>__</w:t>
      </w:r>
      <w:r>
        <w:rPr>
          <w:lang w:val="en-US"/>
        </w:rPr>
        <w:t>22/03/2013</w:t>
      </w:r>
      <w:r>
        <w:rPr/>
        <w:t>_________</w:t>
        <w:tab/>
        <w:tab/>
        <w:tab/>
        <w:tab/>
        <w:tab/>
        <w:t xml:space="preserve">                                №__</w:t>
      </w:r>
      <w:r>
        <w:rPr>
          <w:lang w:val="en-US"/>
        </w:rPr>
        <w:t>173</w:t>
      </w:r>
      <w:r>
        <w:rPr/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 в  межведом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ой 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здоровый образ жизн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Администрации г. Челябинска от 19.03.2013 № 1426 «О проведении межведомственной профилактической акции «За здоровый образ жизни», во исполнение приказа Управления по делам образования города Челябинска от 21.03.2013 № 333-у «Об участии  в  межведомственной профилактической акции «За здоровый образ жизни» в 2013 году», в целях профилактики безнадзорности и правонарушений несовершеннолетних, пропаганды здорового образа жиз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97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частие с 01 по 30 апреля 2013 года в межведомственной профилактической  акции «За здоровый образ жизни» (далее – акция) в соответствии с  межведомственным планом  городских мероприятий (приложение 1).</w:t>
      </w:r>
    </w:p>
    <w:p>
      <w:pPr>
        <w:pStyle w:val="Normal"/>
        <w:spacing w:lineRule="auto" w:line="240" w:before="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по обеспечению развития воспитательных систем,   дополнительного образования и здоровьесбережения (Ососкова О.В.) :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ординацию деятельности образовательных учреждений по проведению акции с 01 по 30 апреля 2013 года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итоговую информацию о результатах проведения акции по  форме (приложение 2) в Управление по делам образования г.Челябинска и КДН и ЗП в срок до 06.05.2013г. 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ам образовательных учреждений: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вести до сведения педагогического коллектива и родительской общественности информацию о проведении межведомственной профилактической  акции «За здоровый образ жизни»;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ать план проведения акции с  учетом мероприятий, отраженных в плане РУО (приложение) в срок до 30.03.2013г;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усмотреть проведение активных форм работы с обучающимися по профилактике раннего алкоголизма, табакокурения, токсикомании и наркомании с привлечением специалистов;</w:t>
      </w:r>
    </w:p>
    <w:p>
      <w:pPr>
        <w:pStyle w:val="Normal"/>
        <w:spacing w:before="0" w:after="0"/>
        <w:ind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овать проведение семинаров для педагогов по профилактике раннего алкоголизма, табакокурения, токсикомании и наркомании с привлечением специалистов заинтересованных ведомств;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овать обследование условий жизни детей, находящихся в социально опасном положении, выявленных в ходе акции, и детей в семьях группы социального риска;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обеспечить разработку и реализацию индивидуальных программ социально-психологической реабилитации несовершеннолетних, находящихся в социально опасном положении, выявленных в ходе акции; 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ить еженедельное пополнение и обновление информации о деятельности на сайтах образовательных учреждений;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сти мероприятия в рамках Европейской недели иммунизации;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вести до сведения всех участников образовательного процесса  «Горячую» телефонную линию по проблемам необучения: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-12-42, главный специалист РУО Репина Н.В.;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-12-46, старший инспектор РУО Бредихина Л.Г.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редставить в РУО (каб.№ 2306) в срок до </w:t>
      </w:r>
      <w:r>
        <w:rPr>
          <w:rFonts w:cs="Times New Roman" w:ascii="Times New Roman" w:hAnsi="Times New Roman"/>
          <w:sz w:val="28"/>
          <w:szCs w:val="28"/>
          <w:u w:val="single"/>
        </w:rPr>
        <w:t>25.04.2013</w:t>
      </w:r>
      <w:r>
        <w:rPr>
          <w:rFonts w:cs="Times New Roman" w:ascii="Times New Roman" w:hAnsi="Times New Roman"/>
          <w:sz w:val="28"/>
          <w:szCs w:val="28"/>
        </w:rPr>
        <w:t xml:space="preserve">  статистическую информацию о результатах проведения акции по прилагаемой форме (приложение 2). 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Руководителю СПП и СП  МБОУ ЦПМСС Аббакумовой С.И.: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оставлять в РУО (каб.№ 2306) информацию о мероприятиях , проведенных в рамках акции, для размещения на портале Управления через рубрику «За здоровый образ жизни» еженедельно; 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корректировку банка данных «Семьи, дети группы риска»  в соответ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;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новить банк данных о несовершеннолетних, состоящих на учете в наркологии и выявленных в ходе акции, склонных к употреблению психоактивных веществ;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ь в РУО (каб,№ 2306) информацию о результатах проведения акции в части деятельности социальных педагогов и психологов.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обеспечению развития воспитательных систем,   дополнительного образования и здоровьесбережения (Ососкова О.В.) совместно с СПП и СП  МБОУ ЦПМСС (Аббакумова С.И.) провести собеседование по итогам межведомственной профилактической  акции  со специалистами, курирующими проведение акции 25.04.2013г.;</w:t>
      </w:r>
    </w:p>
    <w:p>
      <w:pPr>
        <w:pStyle w:val="Normal"/>
        <w:tabs>
          <w:tab w:val="clear" w:pos="708"/>
          <w:tab w:val="left" w:pos="1097" w:leader="none"/>
        </w:tabs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исполнения настоящего приказа возложить на заместителя начальника Управления  Никитину А.Ю..</w:t>
      </w:r>
    </w:p>
    <w:p>
      <w:pPr>
        <w:pStyle w:val="Normal"/>
        <w:tabs>
          <w:tab w:val="clear" w:pos="708"/>
          <w:tab w:val="left" w:pos="1097" w:leader="none"/>
        </w:tabs>
        <w:spacing w:lineRule="auto" w:line="240"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В.И.Давы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дихина Л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-12-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6"/>
        <w:spacing w:lineRule="auto" w:line="240"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</w:t>
      </w:r>
    </w:p>
    <w:p>
      <w:pPr>
        <w:pStyle w:val="Heading6"/>
        <w:spacing w:lineRule="auto" w:line="240"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иказу Управления </w:t>
      </w:r>
    </w:p>
    <w:p>
      <w:pPr>
        <w:pStyle w:val="Heading6"/>
        <w:spacing w:lineRule="auto" w:line="240"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делам образования </w:t>
      </w:r>
    </w:p>
    <w:p>
      <w:pPr>
        <w:pStyle w:val="Heading6"/>
        <w:spacing w:lineRule="auto" w:line="240"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Челябинска </w:t>
      </w:r>
    </w:p>
    <w:p>
      <w:pPr>
        <w:pStyle w:val="Heading6"/>
        <w:spacing w:lineRule="auto" w:line="240" w:before="0" w:after="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22/03/20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73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</w:r>
    </w:p>
    <w:p>
      <w:pPr>
        <w:pStyle w:val="Heading7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7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я в межведомственной профилактическ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здоровый образ жизни»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134"/>
        <w:gridCol w:w="3686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Организационная, методическая работа, </w:t>
            </w:r>
          </w:p>
          <w:p>
            <w:pPr>
              <w:pStyle w:val="Heading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жведомственных  планов действий в период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ординационных совещаний, инструктивно-методи-ческих семинаров,  совещаний по пропаганде здорового образа жизни,  методике использования новых здоровьесберегающих технолог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СППиСП МБОУ ЦПМ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одготовке и проведении ежегодной акции «Городской День здоровья» во всех районах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и допризывного возраст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вященная 100-летию со дня рождения маршала авиации, трижды Героя Советского Союза А.И. Покры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волейболу среди сборных команд юношей общеобразовательных учреждений в рамках городской спартак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апреля по 14 апрел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и допризывного возраст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вященная 100-летию со дня рождения маршала авиации, трижды Героя Советского Союза А.И. Покры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8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соревнования по настольному теннису среди команд учащихся МСКОУ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 в рамках «Специальной Олимпиад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С(к)ОУ № 7, МБСКОУ школа\интернат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«Здоровый город» - финал городского соревнования классов общеобразовательных школ «Наше здоровье  - в наших руках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МАОУ СОШ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чатных материалов по здоровому образу жизни: буклетов, плакатов, листовок и другой печатной продукции, изданных городским Центром медицинской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проведения интерактивных уроков для учащихся общеобразовательных школ в рамках проекта «Использование танцевальных методик в профилактике ВИЧ-инфекци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совместно с  МУ ЦПС «Компас»</w:t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роведения тренингов «Позитивное взаимодействие в профилактике зависимостей», «Базовые знания по   профилактике ВИЧ-инфекции» для учащихся общеобразователь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совместно с  МУ ЦПС «Компас»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путов, встреч, бесед, лекций, лекториев, круглых столов, читательских конференций, тренинговых занятий, конкурсов агитбригад, творческих работ, спортивных праздников, товарищеских встреч в учреждениях образования, социальной защиты, культуры, здравоохранения по пропаганде здорового образа жиз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совместно с органами здравоохран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 для несовершеннолетних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СППиСП МБОУ ЦПМ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образовательные учреждения</w:t>
            </w:r>
          </w:p>
        </w:tc>
      </w:tr>
      <w:tr>
        <w:trPr>
          <w:trHeight w:val="44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чебно-профилактические мероприятия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роприятия в рамка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го Дня борьбы с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Образовательные учреждения совместно с органами здравоохранения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в рамках Европейской недели иммуниз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 по 27 апр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Образовательные учреждения совместно с органами здравоохранения</w:t>
            </w:r>
          </w:p>
        </w:tc>
      </w:tr>
      <w:tr>
        <w:trPr>
          <w:trHeight w:val="369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 по профилактике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несовершеннолетних, оказавшихся в социально опасном положении, занимающихся бродяжничеством, попрошайничеством, уклоняющихся от обучения, употребляющих спиртные напитки, наркотические, токсические вещества.     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е неблагополучных семей, изучение условий жизни детей в семье; оказание комплексной социальной и психолого-педагогиче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О, образовательные учреждения совместно со смежными структурами, входящими в систему профил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словий жизни детей, находящихся в социально опасном положении, выявленных в ходе акции, и детей в семьях группы социального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в составе межведомственных рабочих груп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банка данных «Семьи, дети группы риска»  в соответ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О, образовательные учреждения совместно со смежными структурами, входящими в систему профилактики, СППиСП МБОУ ЦПМ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индивидуальных программ социально-психологической реабилитации несовершеннолетних, находящихся в социально опасном положении, выявленных в ходе акции; организация работы по оздоровлению обстановки в их семь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совместно с СППиСП МБОУ ЦПМ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обучающихся и воспитанников учреждений образования с представителями органов внутренних дел по вопросам об административной и уголовной ответственности несовершеннолетних за применение, хранение и распространение наркотических, алкогольных и токсически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совместно с ОДН ОП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ая» телефонная линия по проблемам необучения 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-12-42, главный специалист РУО Репина Н.В.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-12-46, старший инспектор РУО Бредихина Л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мероприятия в рамках подготовки к летней оздоровитель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данных органов и учреждений системы профилактики о несовершенно-летних, состоящих на учете в наркологии и выявленных в ходе акции, склонных к употреблению псих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образовательные учреждения совместно со смежными структурами, входящими в систему профилактики</w:t>
            </w:r>
          </w:p>
        </w:tc>
      </w:tr>
      <w:tr>
        <w:trPr>
          <w:trHeight w:val="49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едение итогов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, анализ результатов проведенной а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О, образовательные учреждения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ной документации о проведении акции, предоставление отчета на бумажном и электронном носителях в КЗНиЗ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.Г.Бредихина 219-12-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6"/>
        <w:spacing w:lineRule="auto" w:line="240" w:before="0" w:after="0"/>
        <w:ind w:left="6379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>Приложение  2</w:t>
      </w:r>
    </w:p>
    <w:p>
      <w:pPr>
        <w:pStyle w:val="Heading6"/>
        <w:spacing w:lineRule="auto" w:line="240" w:before="0" w:after="0"/>
        <w:ind w:left="6379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риказу Управления </w:t>
      </w:r>
    </w:p>
    <w:p>
      <w:pPr>
        <w:pStyle w:val="Heading6"/>
        <w:spacing w:lineRule="auto" w:line="240" w:before="0" w:after="0"/>
        <w:ind w:left="6379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ам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г. Челябин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от _</w:t>
      </w:r>
      <w:r>
        <w:rPr>
          <w:lang w:val="en-US"/>
        </w:rPr>
        <w:t>22/03/2013</w:t>
      </w:r>
      <w:r>
        <w:rPr/>
        <w:t>_______    №_</w:t>
      </w:r>
      <w:r>
        <w:rPr>
          <w:lang w:val="en-US"/>
        </w:rPr>
        <w:t>173</w:t>
      </w:r>
      <w:r>
        <w:rPr/>
        <w:t xml:space="preserve">__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ии межведомственной профилактической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 здоровый образ жизни" в апреле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40"/>
        <w:gridCol w:w="1080"/>
      </w:tblGrid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, участники ак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чество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:  - в учреждениях социальной защи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ях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ях дополните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ях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ях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ях физ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м по делам молодежи, в молодежной сред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читанных лекций в учебных заведениях, 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ля подро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ля педагог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ля род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, встреч, круглых столов, диспутов, 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обучающимис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родител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педагог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обратившихся за помощью,       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-  психолого-педагогической помощ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ой помощ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й помощ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ой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несовершеннолетних, семей, попавших в социально опасное положение 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ДНиЗ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еки и попеч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ы здравоохранения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жбу занятости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ы по делам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ы внутренних 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ругих обращений (каки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павших в социально опасное положение, которым оказана помощь,                                                 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:  - медици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равов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ругая (указать кака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проверок, рейдов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йдов по местам досуга/проверено мест досуг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о нахождению несовершеннолетних в общественных местах  в ноч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 мест дос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ено мест концентрации подро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йдов по семьям, находящимся в социально опасном положении семь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о семей, находящихся в социально опасном положении/в них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лено на учет семей, не обеспечивающих надлежащих условий для   воспитания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них поставлено семей на профилактический учет/в них дет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едставлений, писем, информаций, направленных в органы и учреждения системы профилак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в С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состоящих на диспансерном учете в наркокабинете, систематически употребляющ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ркотические ве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когольные напи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оксические ве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торов акции,                                ВСЕГО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ников УМВ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ников социальной защиты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ников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ников органов молодеж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ников учреждений культуры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й здравоохран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физ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общественных детск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ругих (указать каки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ассов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- в спортивных соревнованиях и праздник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творческих фестивалях и праздник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уководитель ОУ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Дат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3:00Z</dcterms:created>
  <dc:creator>Admin</dc:creator>
  <dc:description/>
  <dc:language>en-US</dc:language>
  <cp:lastModifiedBy>Елена</cp:lastModifiedBy>
  <dcterms:modified xsi:type="dcterms:W3CDTF">2013-04-01T03:33:00Z</dcterms:modified>
  <cp:revision>2</cp:revision>
  <dc:subject/>
  <dc:title/>
</cp:coreProperties>
</file>