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6 от 19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ind w:left="57" w:hanging="0"/>
        <w:rPr/>
      </w:pPr>
      <w:r>
        <w:rPr>
          <w:b w:val="false"/>
          <w:bCs/>
          <w:szCs w:val="28"/>
        </w:rPr>
        <w:t xml:space="preserve">О проведении </w:t>
      </w:r>
      <w:r>
        <w:rPr>
          <w:b w:val="false"/>
          <w:szCs w:val="28"/>
        </w:rPr>
        <w:t xml:space="preserve">межведомственной </w:t>
      </w:r>
    </w:p>
    <w:p>
      <w:pPr>
        <w:pStyle w:val="Heading1"/>
        <w:ind w:left="57" w:hanging="0"/>
        <w:rPr/>
      </w:pPr>
      <w:r>
        <w:rPr>
          <w:b w:val="false"/>
          <w:szCs w:val="28"/>
        </w:rPr>
        <w:t xml:space="preserve">профилактической </w:t>
      </w:r>
      <w:r>
        <w:rPr>
          <w:b w:val="false"/>
          <w:bCs/>
          <w:szCs w:val="28"/>
        </w:rPr>
        <w:t xml:space="preserve">акции </w:t>
      </w:r>
    </w:p>
    <w:p>
      <w:pPr>
        <w:pStyle w:val="Heading1"/>
        <w:ind w:left="5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За здоровый образ жизни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4.06.1999 № 120-ФЗ </w:t>
        <w:br/>
        <w:t xml:space="preserve">«Об основах системы профилактики безнадзорности и правонарушений несовершеннолетних», в целях профилактики безнадзорности и правонарушений несовершеннолетних, пропаганды здорового образа жизн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овести в городе Челябинске с 1 по 30 апреля 2013 года межведомственную профилактическую акцию «За здоровый образ жизни» (далее - акц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план проведения акции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города Челябинска (Котова Н.П.), комиссиям по делам несовершеннолетних и защите их прав районов в городе обеспечить координацию деятельности органов и учреждений системы профилактики безнадзорности и правонарушений несовершеннолетних по проведению акци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делам образования города Челябинска </w:t>
        <w:br/>
        <w:t>(Портье С.В.), Управлению социального развития Администрации города (</w:t>
      </w:r>
      <w:r>
        <w:rPr>
          <w:rFonts w:cs="Times New Roman CYR"/>
          <w:sz w:val="28"/>
          <w:szCs w:val="28"/>
        </w:rPr>
        <w:t xml:space="preserve">Мошкова Л.Н.), </w:t>
      </w:r>
      <w:r>
        <w:rPr>
          <w:sz w:val="28"/>
          <w:szCs w:val="28"/>
        </w:rPr>
        <w:t xml:space="preserve">Управлению здравоохранения </w:t>
      </w:r>
      <w:r>
        <w:rPr>
          <w:rFonts w:cs="Times New Roman CYR"/>
          <w:sz w:val="28"/>
          <w:szCs w:val="28"/>
        </w:rPr>
        <w:t>Администрации города</w:t>
        <w:br/>
        <w:t>(Горлова Н.В.),</w:t>
      </w:r>
      <w:r>
        <w:rPr>
          <w:sz w:val="28"/>
          <w:szCs w:val="28"/>
        </w:rPr>
        <w:t xml:space="preserve"> Управлению по делам молодежи Администрации города (Авдеев С.А.), Управлению культуры Администрации города </w:t>
        <w:br/>
        <w:t xml:space="preserve">(Ереклинцев В.А.), Управлению по физической культуре, спорту и туризму </w:t>
      </w:r>
      <w:r>
        <w:rPr>
          <w:rFonts w:cs="Times New Roman CYR"/>
          <w:sz w:val="28"/>
          <w:szCs w:val="28"/>
        </w:rPr>
        <w:t>Администрации города (Иванов Е.В.), Управлению по взаимодействию с общественными объединениями Администрации города (Суркова Н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обеспечить выполнение мероприятий, проводимых в рамках акции, в пределах ведом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предоставить в срок до 16.05.2013 в Отдел по делам несовершеннолетних и защите их прав Администрации города информацию о результатах проведения а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</w:rPr>
        <w:t>Рекомендовать Управлению Министерства внутренних дел России по городу Челябинску (Иванов И.Г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, проводимых в рамках а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в срок до 16.05.2013 в Отдел по делам несовершеннолетних и защите их прав Администрации города информацию </w:t>
        <w:br/>
        <w:t>о результатах проведения а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ам администраций районов в городе Челябинске 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/>
          <w:sz w:val="28"/>
          <w:szCs w:val="28"/>
        </w:rPr>
        <w:t>разработку и реализацию планов мероприятий по проведению акции на подведомственных территор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едоставление в срок до 16.05.2013 в Отдел по делам несовершеннолетних и защите их прав Администрации города аналитической и статистической информации по прилагаемой форме о результатах акции (приложение 2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7.  Управлению информационной политики Администрации города Челябинска (Сафонов В.А.)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города Кот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143" w:hanging="0"/>
        <w:rPr>
          <w:sz w:val="26"/>
          <w:szCs w:val="26"/>
        </w:rPr>
      </w:pPr>
      <w:r>
        <w:rPr>
          <w:sz w:val="28"/>
          <w:szCs w:val="28"/>
        </w:rPr>
        <w:t xml:space="preserve">Глава Администрации города </w:t>
        <w:tab/>
        <w:t xml:space="preserve"> С.В. Давыд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.В. Шеста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3 69 42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dnie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1"/>
        </w:tabs>
        <w:ind w:left="17" w:firstLine="720"/>
      </w:pPr>
      <w:rPr>
        <w:rFonts w:ascii="Times New Roman CYR" w:hAnsi="Times New Roman CYR" w:cs="Times New Roman CYR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dnie;Courier New" w:hAnsi="Sydnie;Courier New" w:cs="Sydnie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dnie;Courier New" w:hAnsi="Sydnie;Courier New" w:cs="Sydnie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5:00Z</dcterms:created>
  <dc:creator>Shestakova</dc:creator>
  <dc:description/>
  <dc:language>en-US</dc:language>
  <cp:lastModifiedBy>Елена</cp:lastModifiedBy>
  <cp:lastPrinted>2013-03-14T16:29:00Z</cp:lastPrinted>
  <dcterms:modified xsi:type="dcterms:W3CDTF">2013-04-01T03:35:00Z</dcterms:modified>
  <cp:revision>2</cp:revision>
  <dc:subject/>
  <dc:title>О проведении акции</dc:title>
</cp:coreProperties>
</file>