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приема и отчисления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первую ступень обучения в МОУ № 78 принимаются дети, начина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МОУ № 78 вправе разрешить прием детей в МОУ № 78  для обучения в более раннем возра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 на имя директора МОУ № 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я справка о состоянии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установленные Учредителем.</w:t>
      </w:r>
    </w:p>
    <w:p>
      <w:pPr>
        <w:pStyle w:val="31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Детям, достигшим необходимого возраста, не проживающим на территории, закрепленной за МОУ № 78, может быть отказано в приеме только по причине отсутствия свободных ме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приема и отчисления регламентируется Положением о порядке  приема, перевода и отчисления обучающихся МОУ № 78, разработанным в соответствии с Законом РФ «Об образовании» и нормативно - правовыми актами Учредителя.</w:t>
      </w:r>
    </w:p>
    <w:p>
      <w:pPr>
        <w:pStyle w:val="31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 приеме обучающихся МОУ № 78 обязано ознакомить родителей (законных представителей) с Уставом, нормативными и локальными актами, регламентирующими деятельность МОУ № 7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У № 78 самостоятельно формирует контингент обучающихся в пределах оговоренной лицензией квоты, если иное не предусмотрено Типовым положением об общеобразовательном учреждении соответствующего типа и вида и законом Российской Федерации «Об образовани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обучающихся в МОУ № 78 оформляется приказом  директора.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39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5:00Z</dcterms:created>
  <dc:creator>Windows@R</dc:creator>
  <dc:description/>
  <cp:keywords/>
  <dc:language>en-US</dc:language>
  <cp:lastModifiedBy>Windows@R</cp:lastModifiedBy>
  <dcterms:modified xsi:type="dcterms:W3CDTF">2009-09-17T16:57:00Z</dcterms:modified>
  <cp:revision>1</cp:revision>
  <dc:subject/>
  <dc:title/>
</cp:coreProperties>
</file>